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  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т 25.08.2020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  <w:br/>
              <w:t>Директор МБОУ «Махкетинская  СОШ имени Шайхи Хозуева»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 Вахидов Л-А.М.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от 25.08.2020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object w:dxaOrig="4094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pt;margin-top:-40.25pt;width:156pt;height:15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340811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  <w:br/>
      </w:r>
      <w:r>
        <w:rPr>
          <w:rFonts w:cs="Times New Roman" w:ascii="Times New Roman" w:hAnsi="Times New Roman"/>
          <w:b/>
          <w:sz w:val="26"/>
          <w:szCs w:val="26"/>
        </w:rPr>
        <w:t>об организации пита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 </w:t>
      </w: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б организации питания обучающихся муниципального бюджетного общеобразовательного учреждения средней общеобразовательной школы с.Махкеты  (далее – Положение) разработано в соответствии со статьями 37, 41, пунктом 7 статьи 79 Федерального закона от 29.12.2012 № 273-ФЗ «Об образовании в Российской Федерации», Федеральным законом от 30.03.1999 № 52-ФЗ «О санитарно-эпидемиологическом благополучии населения»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санитарного врача от 23.07.2008 № 4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ложение устанавливает порядок организации питания обучающихся школы, определяет условия, общие организационные принципы, правила и требования к организации питания, а также устанавливает меры социальной поддержки для отдельных категорий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ействие настоящего Положения распространяется на всех обучающихся школ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ционные принци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Способ организации 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Школа самостоятельно предоставляет питание обучающимся на базе школьной столовой и пищеблока. Обслуживание обучающихся осуществляется работниками, имеющими соответствующ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беспечения питанием обучающихся организуют назначенные приказом директора школы ответственные из числа заместителей, педагогов и обслуживающего персонала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По вопросам организации питания школа взаимодействует с родителями обучающихся, с управлением образования Веденского района, территориальным органом Роспотреб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Питание обучающихся организуется в соответствии с требованиями санитарных правил и норм устройства, содержания и организации учебно-воспитательного процесса утверждаемых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Режим организации 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Режим питания устанавливается приказом директора школы в соответствии с санитарно-гигиеническими требованиями к организации 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2. Горячее питание предоставляется в учебные дни шесть дней в неделю – с понедельника по субботу включитель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В случае проведения мероприятий, связанных с выходом или выездом обучающихся из здания школы, режим предоставления питания переводится на специальный граф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Условия организации 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3.1. Для создания условий организации питания в школе в соответствии с требованиями </w:t>
      </w:r>
      <w:r>
        <w:rPr>
          <w:rFonts w:cs="Times New Roman" w:ascii="Times New Roman" w:hAnsi="Times New Roman"/>
          <w:sz w:val="26"/>
          <w:szCs w:val="26"/>
        </w:rPr>
        <w:t xml:space="preserve">СанПиН 2.4.5.2409-08 и СП 2.3.6.1079-01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усматриваются помещения для приема, хранения и приготовления пищи. Помещения оснащаются механическим, тепловым и холодильным оборудованием, инвентарем, посудой и мебелью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3.2. Закупка продуктов питания осуществляется путем заключения прямых договоров в соответствии с Федеральным законом от 18.07.2011 № 223-ФЗ «О закупках товаров, работ, услуг отдельными видами юридических ли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3. Для организации питания в школе используются следующие докумен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 об организации питания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каз о создании бракеражной комисси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рное мен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ологические карты кулинарных блю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омости контроля за рационом 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бракеража пищевых продуктов, поступающих на пищебл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бракеража готовой кулинарной продук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здоровь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проведения витаминизации третьих и сладких блюд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 о бракеражной коми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акты на поставку продуктов пита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ики дежурства в столов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Меры по улучшению организации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В целях совершенствования организации питания обучающихся администрация школы совместно с классными руководи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ует постоянную информационно-просветительскую работу по повышению уровня культуры питания школьников в рамках учебной деятельности и внеучеб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яет информационные стенды, посвященные вопросам формирования культуры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с родителями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управляющего и родительского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мониторинг организации питания и направляет в муниципальный орган управления образованием сведения о показателях эффективности реализации мероприятий по совершенствованию организации школь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Переоснащение и комплектование пищеблока производится с учетом новых технолог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предоставления питания обучающим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Предоставление горячего 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Всем обучающимся предоставляется двухразовое питание – завтрак и обед. Для группы продленного дня организуется полдни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3.1.2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ем пищи осуществляется на переменах в соответствии с графиком, утвержденным директором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3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пуск блюд осуществляется по заявкам ответственного лица. Заявка на количество питающихся предоставляется классными руководителями не позднее 08.30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4. График предоставления питания устанавливает директор школы самостоятельно с учетом возрастных особенностей обучающихся, числа посадочных мест в обеденном зале и продолжительности учебных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5. Примерное 10-дневное меню разрабатывает ответственный за питание при взаимодействии с работниками пищеблока. Директор согласовывает меню. Замена блюд в меню производится в исключительных случаях на основе норм взаимозаменяемости продуктов по согласованию с директором школы. При наличии медицинских показаний для детей формируется рацион диетическ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6. Ежедневно меню вывешивается в обеденном зале. В меню указываются стоимость, названия кулинарных изделий, сведения об объемах блю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2.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е питьевой в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3.1. В школе предусматривается централизованное обеспечение обучающихся питьевой водой, отвечающей </w:t>
      </w:r>
      <w:r>
        <w:rPr>
          <w:rFonts w:cs="Times New Roman" w:ascii="Times New Roman" w:hAnsi="Times New Roman"/>
          <w:sz w:val="26"/>
          <w:szCs w:val="26"/>
        </w:rPr>
        <w:t>гигиеническим требованиям, предъявляемым к качеству воды питьевого вод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3.2. Свободный доступ к питьевой воде обеспечивается в течение всего времени пребывания детей в школ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инансовое обеспеч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Источники и порядок определения стоимости организации пит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Финансирование питания обучающихся осуществляется за сч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 областного и местного бюджетов, предоставленных в форме полной или частичной компенсации стоимости пит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, взимаемых с родителей (законных представителей) на питание детей (далее – родительская пла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бюджетных источников – добровольных пожертв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ний от юридических и физических лиц, спонсорских средст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2. </w:t>
      </w:r>
      <w:r>
        <w:rPr>
          <w:rFonts w:cs="Times New Roman" w:ascii="Times New Roman" w:hAnsi="Times New Roman"/>
          <w:bCs/>
          <w:sz w:val="26"/>
          <w:szCs w:val="26"/>
        </w:rPr>
        <w:t>Стоимость питания на одного человека складывается в зависимости от сложившихся цен на продукты питания, включенные в состав рекомендованного санитарными правилами набора продуктов, и наценки за услуги по организации питания, транспортных расходов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дешевление стоимости питания может осуществляться за счет продуктов, выращенных на приусадебном участке шко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1.3. Стоимость питания согласовывается с советом родителей и утверждается приказом директора школы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Организация питания за счет средств местного бюдж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Бюджетные средства на организацию питания обучающихся выделяются в качестве меры социальной поддержки на финансовый год и не могут быть использованы на другие цели. Контроль за целевым использованием субсидий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2. Объем и порядок предоставления бюджетных средств устанавливается Учредителем в соответствии с нормативными документа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4.3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рганизация питания за счет средств родительской плат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3.1. Предоставление питания за счет средств родительской платы производится на доброволь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3.2. Списки детей для получения питания за счет средств родителей (законных представителей) два раза в год (на 1 сентября и 1 января) формирует ответственный за организацию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3.3. Внесение родительской платы за питание детей в школе осуществляется ежемесячно в срок до 5-го числа месяца, в котором будет организовано пит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3.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лассные руководители приобретают еженедельно талоны на питание у ответственного лица, ведут журналы сбора денежных средств на питани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3.5. При отсутствии обучающегося по уважительным причинам ребенок снимается с питания. При этом ответственное лицо ежемесячно до 5го числа производит перерасчет стоимости питания и уплаченные деньги засчитываются в следующий месяц путем пересдачи талонов на питание на новый месяц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ры социальной поддерж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аво на получение мер социальной поддержки возникает у обучающихся, отнесенных к одной из категорий, указанных в пунктах 5.2–5.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На полное возмещение расходов имеют право обучающиеся, отнесенные к катего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 из многодетных малообеспеченных семей (одноразоваое питание – завтрак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 с ограниченными возможностями здоровья (двухразовое питание – завтрак, обед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- инвалидов (одноразовое питание- завтрак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снованием для получения обучающимися компенсационных выплат является предоставление документов, определенных Учредителем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возникновении права на обеспечение льготным питанием обучающихся в течение учебного года заявление родителей (законных представителей) рассматривается в день регистрации, право на льготное питание возникает с 1го числа следующего меся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Списки обучающихся, поставленных на льготное питание, утверждаются приказом директора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В случае возникновения причин для досрочного прекращения предоставления льготного питания обучающемуся директор школы издает приказ об исключении ребенка из списков обучающихся, питающихся льготно, с указанием этих прич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Обязанности участников процесса организации пит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1. Директор шко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жегодно в начале учебного года издает приказ о предоставлении горячего питания обучающим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есет ответственность за организацию горячего питания обучающихся в соответствии с федеральными, региональными и муниципальными нормативными актами, федеральными санитарными правилами и нормами, уставом школы и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ивает принятие локальных актов, предусмотренных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значает из числа работников школы ответственных за организацию питания и закрепляет их обязанности в должностных инструк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ивает рассмотрение вопросов организации горячего питания обучающихся на родительских собраниях, заседаниях управляющего совета школы, а также педагогических сове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2. Ответственный за пит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нтролирует деятельность классных руководителей, поставщиков продуктов питания и работников пищебло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ормирует сводный список обучающихся для предоставления горяче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ивает учет фактической посещаемости обучающихся столовой, охват всех детей горячим питанием, контролирует ежедневный порядок учета количества фактически полученных обучающимися обедов по клас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ормирует список и ведет учет детей и</w:t>
      </w:r>
      <w:r>
        <w:rPr>
          <w:rFonts w:cs="Times New Roman" w:ascii="Times New Roman" w:hAnsi="Times New Roman"/>
          <w:sz w:val="26"/>
          <w:szCs w:val="26"/>
        </w:rPr>
        <w:t>з малоимущих семей и детей, находящихся в иной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ординирует работу в школе по формированию культуры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уществляет мониторинг удовлетворенности качеством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носит предложения по улучшению организации горяче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3. </w:t>
      </w: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директора по административно-хозяйственной част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ивает своевременную организацию ремонта технологического, механического и холодильного оборуд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абжает столовую достаточным количеством посуды, специальной одежды, санитарно-гигиеническими средствами, уборочным инвентар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4. Повар и работники пищебло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полняют обязанности в рамках должностной и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раве вносить предложения по улучшению организации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5. Классные руководи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жедневно представляют в столовую школы заявку для организации горячего питания на количество обучающихся на следующий учебный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жедневно не позднее чем за 1 час до предоставления обеда уточняют представленную накануне заяв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едут ежедневный табель учета полученных обучающимися обе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еженедельно приобретают талоны на горячее питание, ведут учет денеж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>один раз в месяц предоставляют ответственному за организацию горячего питания в школе данные о количестве фактически полученных обучающимися обе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уществляют в части своей компетенции мониторинг организации горяче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обучающихся полноценным пит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носят на обсуждение на заседаниях совета родителей, педагогического совета, совещаниях при директоре предложения по улучшению горяче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6. Родители (законные представители) обучающих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ставляют подтверждающие документы в случае, если ребенок относится </w:t>
      </w:r>
      <w:r>
        <w:rPr>
          <w:rFonts w:cs="Times New Roman" w:ascii="Times New Roman" w:hAnsi="Times New Roman"/>
          <w:sz w:val="26"/>
          <w:szCs w:val="26"/>
        </w:rPr>
        <w:t>к льготной категории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общают классному руководителю о болезни ребенка или его временном отсутствии в школе для снятия его с питания на период его фактического отсутствия, а также предупреждают медицинского работника, классного руководителя об имеющихся у ребенка аллергических реакциях на продукты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носят предложения по улучшению организации горячего питания в шко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праве знакомиться с примерным и ежедневным мен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Контроль за организацией 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</w:t>
      </w:r>
      <w:r>
        <w:rPr>
          <w:rFonts w:cs="Times New Roman" w:ascii="Times New Roman" w:hAnsi="Times New Roman"/>
          <w:bCs/>
          <w:sz w:val="26"/>
          <w:szCs w:val="26"/>
        </w:rPr>
        <w:t>Текущий контроль за организацией питания осуществляют ответственные работники школы на основании программы производственного контроля, утвержденной директором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2. Проверку качества готовой кулинарной продукции осуществляет бракеражная комиссия, деятельность которой регулируется Положением о бракеражной комиссии. Состав комиссии утверждается приказом директора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3. Контроль за качеством пищевых продуктов и продовольственного сырья осуществляет медицинский работник в соответствии с требованиями санитарных правил и федера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Все работники школы, отвечающие за организацию питания, несут ответственность за вред, причиненный здоровью детей, связанный с неисполнением или ненадлежащим исполнение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8.2. </w:t>
      </w: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несут предусмотренную действующим законодательством ответственность за неуведомление школы о наступлении обстоятельств, лишающих их права на получение льготного питания дл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8.3. Лица, виновные в нарушении требований организации питания, привлекаются к дисциплинарной и материальной ответственности, а в случаях, 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 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Style14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2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9:59:00Z</dcterms:created>
  <dc:creator>Урок</dc:creator>
  <dc:description>Подготовлено на базе материалов БСС «Система Главбух»</dc:description>
  <dc:language>en-US</dc:language>
  <cp:lastModifiedBy>ПК</cp:lastModifiedBy>
  <cp:lastPrinted>2019-09-14T11:10:00Z</cp:lastPrinted>
  <dcterms:modified xsi:type="dcterms:W3CDTF">2020-08-26T19:59:00Z</dcterms:modified>
  <cp:revision>2</cp:revision>
  <dc:subject/>
  <dc:title>Положение об организации питания учащихся школы</dc:title>
</cp:coreProperties>
</file>