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БОУ « Махкетинская СОШ имени Шайхи Хазуе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0.09.2020 № 274-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42.55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БОУ « Махкетинская СОШ имени Шайхи Хазуева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20.09.2020 № 274-Г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51435</wp:posOffset>
                </wp:positionV>
                <wp:extent cx="216027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20.09.2020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4.05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20.09.2020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 « Махкетинская СОШ имени Шайхи Хазуева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БОУ  « Махкетинская СОШ имени Шайхи Хазуева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001</dc:creator>
  <dc:description/>
  <dc:language>en-US</dc:language>
  <cp:lastModifiedBy>Ахмад</cp:lastModifiedBy>
  <cp:lastPrinted>2020-12-21T10:50:00Z</cp:lastPrinted>
  <dcterms:modified xsi:type="dcterms:W3CDTF">2021-08-30T08:31:00Z</dcterms:modified>
  <cp:revision>2</cp:revision>
  <dc:subject/>
  <dc:title>Должностная инструкция</dc:title>
</cp:coreProperties>
</file>