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drawing>
          <wp:inline distT="0" distB="0" distL="0" distR="0">
            <wp:extent cx="5836920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РАЗВИТИЯ МБОУ « Махкетинская СОШ»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21 годы</w:t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граммы развития школы обусловлено возрастанием роли образовательной сферы в социально-экономическом развитии страны, необходимостью улучшения содержания и технологий образования, развитием системы обеспечения качества образовательных услуг, повышением эффективности управления, развитием системы непрерыв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дети - такие разные с виду и такие одинаковые по сути. Их объединяет желание быть значимыми для себя и полезными для других. Им нужны забота, понимание и внимание. Поэтому нам необходимо создать условия для развития свободной, мыслящей, деятельной, социально-адаптированной личности, получившей добротное основное образование и обладающей гражданской ответственность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развития школы заключается в поиске внутренних источников развития, рационального использования накопленного инновационного потенциала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снове программы заложены следующие принцип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, саморазвит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нравственны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трудолюбия, уважения к правам и свободам человека, любви к природе, семья, Родине; воспитание патриотов России; граждан правового демократического государства, уважающих права и свободы личности, проявляющих активную гражданскую позици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лучшим традициям кра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рмативно-правовое обеспечение Программы развития 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аспорт программы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нформационная справка о школ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блемный анализ состояния школы. Обоснование выбора  приоритетных направлений развития образовательной среды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цепция развития школы на 2016-2021 год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ные направления и особенности реализации Программы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жидаемые результаты реализации Програм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тапы и сроки реализации Программы развития ОУ. 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ое обеспечение Программы развития О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венция о правах ребёнка (принят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езолюцией 44/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неральной Ассамблеи ООН от 20 ноября 1989 г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Ф «Об образовании в Российской Федерации» от 29.12.2012 г. N273-Ф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утверждении федеральной программы развития образования» от 10 апреля 2000 №51-ФЗ (ред. от 26.06.200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целевая программа развития образования на 2016-2020г.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образовательная инициатива «Наша новая школа» (утверждена Президентом РФ от 04.02.2010 г. № Пр-27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«Патриотическое воспитание граждан РФ на 2011-2015 годы», постановление правительства РФ от 05.10.2010 № 79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олгосрочного социально-экономического развития РФ до 2020 года (распоряжение Правительства РФ от 17.11.2008 г. №1662-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общенациональной системы выявления и развития молодых талантов, утверждена Президентом РФ 03 апреля 2012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7.05.2012 г. №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1.06.2012 года №761 «О национальной стратегии действий в интересах детей на 2012-2017 го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(утвержден приказом Минобрнауки РФ от 6 октября 2009 г. №373,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 (утв. приказом Минобрнауки РФ от 17 декабря 2010 г. № 189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, А.Я. Данилюк, А.М. Кондаков, В.А. Тишков; Москва, Просвещение, 2009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х правил и нормативов СанПин 2.4.2.2821-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ализации программы развития школы до 2015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 основе проблемного анализа деятельности школы определить основные направления развития образовательной среды школы на период с 2016 по 2021 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пределить порядок освоения продуктивных педагогических технологий на каждой ступени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менение качества образования в соответствии требованиям ФГОС нового поко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вышения качества зна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ддержки детей в течение всего периода становления лич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педагогами школы современными педагогическими технологиями в рамках системно-деятельностного подхода и применение их в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вышения квалификации педагогов при переходе на ФГОС нового поко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го взаимодействия ОУ с организациями социальной сфе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сударственно - общественного управления О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иоритета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пределяет цели и задачи развития образовательной среды и способы их дости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жит средством контроля правильности избранных целей и дей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олняет мотивирующую и активизирующую функции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ая единая образовательная программа МБОУ «Махкетинская СОШ» на основе ФГОС общего образ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учебные программы по предметам учебного плана всех ступеней обу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ые ключевые компетентности выпускников каждой ступени обучения с учётом их способностей и возможностей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е и безопасные условия образовательной деятельност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ые представления о здоровом образе жизн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использование информационных технологий, компьютерной техники и учебного и лабораторного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ая система дополнительных образовательных услу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государственно-общественных форм управления. 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 образовательного процесс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внутренние критерии результативности работы школ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 МБОУ «Махкетинская СОШ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202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ые планы работы школы, образовательные проекты по направлениям разви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разовательная программа школы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нформационно-образовательная среда школ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оспитательная система школ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доровье школьника и педагог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етодическая культура педагог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 МБОУ «Махкетинская СОШ»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ационная справка о школе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ормативно-правовое обеспечение Программы развития ОУ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блемный анализ состояния школы. Обоснование выбора приоритетных направлений развития образовательной среды школ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цепция развития школы на 2016-2021 год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сновные направления и особенности реализации Программы развит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жидаемые результаты реализации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тапы реализации программы развит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и источники финансир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и внебюджетное финансирование, дополнительные платные образовательные услуги, добровольные пожертв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мониторинга хода и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й мониторинг проводит администрация ОУ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справк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деятельность школы в течение 2010-2015 гг. строилась на процессах гуманизма и общедоступности образования, т.е. осуществлялся целенаправленный процесс приведения образования, его содержания и форм организации в соответствие с природой человека, его душой и духом, возвращения к нравственному истоку, компетентности поведения в жизни челове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звание школы: Муниципальное бюджетное общеобразовательное учреждение «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звание школы: МБОУ «Махкетинская СОШ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й адрес:366344,Чеченская Республика, Веденский район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Махкеты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государственной регистрации: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/03/20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-mail: Mahkety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@mail.r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http: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hkety.edu95.r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:  Серия 20Л01 № 0000378 от 10/12/201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: общеобразовательное учрежд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: основная общеобразовательная школ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 – правовая форма школы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новленным государственным статусом образовательное учреждение реализует образовательные программы: начального общего, основного общего образования, среднего (полного)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школа – 215 обучающихся (11 класса – комплект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школа – 360 обучающихся (18 класса – комплект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Н:1092034001608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:2003001310/200301001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: Вахидов Лом-Али Магомадович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едагогических кад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ов в школе - 61:</w:t>
      </w:r>
    </w:p>
    <w:tbl>
      <w:tblPr>
        <w:tblW w:w="93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2826"/>
      </w:tblGrid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/2016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школе на 10.09.2015 г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рослых работников школы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одного педагога в школе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на одного члена административно-управленческого персонала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одного технического служащего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имеющих высшую квалификационную категорию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имеющих первую квалификационную категорию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закончивших курсы повышения квалификации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имеющих ученую степень и занимающихся в аспирантуре, докторантуре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со средним специальным образованием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без педагогического образования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владеющих ИКТ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пециалистов со стажем до 5 лет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пенсионного возраста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учителей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уволившихся с работы и вышедших на пенсию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прибывших учителей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ая деятельность осуществляется в соответствии с ежегодно обновляемым планом работы, который включает в себя как изучение, так и самостоятельную разработку сотрудниками школы конкретных аспектов реализации создания адаптивной развивающей среды обучени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ировании методической работы школы и МО старались отобрать тот комплекс мероприятий, который позволил бы системно и эффективно решить проблемы и задачи, стоящие перед школой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етодических объединений строится, исходя из приоритетных направлений, определенных Образовательной программой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методической темой школы организована работа с педагогическими кадрами по самосовершенствованию педагогического мастерства через индивидуальные темы по самообразова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, которая анализируется через участие педагогов в работе МО, педсоветов, семинаров, практикумо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самообразование осуществлялось на основе собственных планов. Планы предусматривали: подбор литературы, затрату времени на изучение данных по проблеме, анализ литературы, знакомство с практическим опытом. Завершалось самообразование анализом, оценкой и самооценкой эффективности выполненной работы. Результатом самообразования являлись открытые уроки, доклады, выступления перед коллегами, на совещаниях ШМО, педсоветах, совещаниях при директор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ения вызывает у некоторых учителей правильный выбор темы самообразования, планирование работы на этапах работы над тем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едагогам даются необходимые консультации, рекомендации и оказывается своевременная методическая помощь. Все темы самообразования имеют практическую направленность и продиктованы потребностью совершенствования процесса обучения, качества образования, учителя выявили положительный педагогический опыт, повысили свою профессиональную квалификацию, обеспечили совершенствование уровня своего педагогического мастер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ворческих отчетах по темам самообразования участники МО освещают круг вопросов, связанных с введением Новых Стандартов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распространении педагогического опыта играют открытые уроки и творческие мероприя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проведенных уроков и мероприятий проходит с использованием ИКТ-технологий, что говорит о повышении компьютерной грамотности учителей-предметников, стремлении разнообразить учебно-воспитательный процесс и сделать его более эффективны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у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сположена в с.Махкеты  Веденском  районе. Рядом со школой находится стадион . В школе обучаются дети проживающие в многодетных семья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й паспорт школ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2133"/>
        <w:gridCol w:w="1854"/>
        <w:gridCol w:w="2040"/>
      </w:tblGrid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лект классов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 –во учащихс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нутришкольном учете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чете в ПДН КДН и ЗП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неурочное занято дете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лагополучных семе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детных (более трех детей)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обеспеченных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 –во детей находящихся под опеко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нвалиды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 В ОБРАЗОВАТЕЛЬНОМ ПРОЦЕСС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школы работает над созданием и развитием здоровьесберегающей среды в образовательном процессе. Школа не может влиять на все виды заболеваний, но в образовательном учреждении есть возможность организации профилактической работы по сокращению уровня заболев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хранения здоровья учащихся, для устранения их перегрузок, снижения утомляемости, устранения жалоб на недомогания и усталость в школе проводится систематическая целенаправленная работа по следующих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едагогической системы психолого-социального сопровождения учащихся на каждом возрастном этапе;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сохранения и укрепления здоровья учащихся и педагогов;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ктивной образовательной среды с целью формирования устойчивой мотивации здорового образа жизни, интеграция вопросов здоровья и здорового образа жизни в тематику различных дисциплин, классных часов, родительских собраний. 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ЗДОРОВЬЕСБЕРЕГАЮЩИХ УСЛОВИЙ В ШКОЛ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ено сотрудничество педагогического коллектива школы с медицинскими, социальными учреждениями по сохранению и укреплению здоровья учащихся.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школы посещают спортивные кружки, секции, хореографические студии, туристические круж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зработана тематика классных часов, направленная на воспитание здорового образа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существляются тематические проекты, проводятся конференции, диспуты, пропагандирующие здоровый образ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 проводится «Час здоровь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Дни здоровья, оздоровительные мероприятия в течение учебного дня – это физкультпаузы и физкультминутки, подвижные игры во время перемен, туристические похо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часа активных движений в начальной школе между урок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обследования и диспансеризация учащихся, физическое воспитание, просветительская работа, экспериментальная работа педагогического коллектива, посещение учащимися спортивных секций и кружков позволяют добиться, чтобы количество учащихся с хроническими заболеваниями постепенно уменьшалось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СПЕВАЕМОСТИ УЧАЩИХС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ингент учащихся достаточно сложен и разнороден. В школе обучаются учащиеся, чьи способности средние или ниже среднего. За последние 3 года </w:t>
      </w:r>
      <w:r>
        <w:rPr/>
        <w:t>качество успеваемости следующе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195"/>
        <w:gridCol w:w="577"/>
        <w:gridCol w:w="578"/>
        <w:gridCol w:w="672"/>
        <w:gridCol w:w="726"/>
        <w:gridCol w:w="720"/>
        <w:gridCol w:w="732"/>
        <w:gridCol w:w="540"/>
        <w:gridCol w:w="540"/>
        <w:gridCol w:w="686"/>
        <w:gridCol w:w="786"/>
      </w:tblGrid>
      <w:tr>
        <w:trPr/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ащихся 1-11 классы</w:t>
            </w:r>
          </w:p>
        </w:tc>
        <w:tc>
          <w:tcPr>
            <w:tcW w:w="1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олютная успеваемость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школе</w:t>
            </w:r>
          </w:p>
        </w:tc>
      </w:tr>
      <w:tr>
        <w:trPr>
          <w:trHeight w:val="579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</w:tr>
      <w:tr>
        <w:trPr>
          <w:trHeight w:val="403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оследних 3-х лет наблюдается снижение успеваемости при переходе из начального звена в основную школу. Для повышения результатов качества образования проводится следующая работа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контроля за успеваемостью обучающихся со стороны администрации, владение оценкой образовательных достижений (диагностика ЗУН)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о слабоуспевающими обучающимися на основе анализа их ошиб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 отслеживанию посещаемости обучающимися учебных зан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ДЕЯТЕЛЬНОСТЬ ШКОЛ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воспитательной работы в школе является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осуществления воспитательной работы в шко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школе комфортной психологической среды, способствующей раскрытию потенциала каждого ребё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едагогического коллектива в предпрофильном и профильном обучении, мотивация учеников на осмысление выбора дальнейше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 детях толерантного отношения к происходящим событиям и окружающим люд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работы по изучению прав человека, ознакомление педагогов с имеющимся опыт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и изучение опыта применения здоровьесберегающих технологий в преподавании и организации жизнедеятельности 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деятельности ученическ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взаимодействия с различными учреждениями и организациями с целью привлечения специалистов в различные сферы воспит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воспитательной работ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по воспитательным модулям, традиционные праздники шк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стремление к здоровому образу жиз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работа (организация выставок, конкурсов, экскурсий, работа кружков, секций).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органов ученического самоуправ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работа по снижению количества правонарушений и преступлений среди уча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ая рабо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оциум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, выполнение нормативов, участие в смотрах, в соревнованиях, организации внутришкольных выставок, фестивалей, соревнований, учебно-исследовательских конференций, тематических круглых столов и др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создана воспитательная система, направленная на формирование гражданско-патриотического сознания, развитие чувства сопричастности судьбам Отечества, сохранения и развитие чувства гордости за свою страну, воспитание личности гражданина-патриота Родины, способного встать на защиту государственных интересов страны. По данному направлению традиционно проводятся встречи с ветеранами, концерт и торжественная линейка ко Дню Победы, участие в акциях, концерты для ветеранов войны и труда, тематические классные часы, экскурсии, проводится планомерная работа школьного музея. 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: спортивные игры и конкурсы, классные часы. С целью предупреждения дорожно – транспортного травматизма при содействии службы ГИБДД составляется ежегодно и реализуется в период учебного года план мероприятий по профилактике детского дорожно-транспортного травматизма; организуются встречи для обучающихся и их родителей, с инспекторами ГИБДД и ОВД, проводятся тематические классные часы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школы на протяжении многих лет были участниками и призерами областного конкурса «Безопасное колесо». Все мероприятия находят свое отражение на школьных тематических стенд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-эстетическое развитие обучающихся: на протяжении многих лет школа осуществляла культурно - эстетическое воспитание учащихс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проблема в воспитательной работе школы - это отсутствие ответственности со стороны родителей в выборе нравственных ценностей в целом. Отсюда низкая мотивация обучающихся к учеб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щение приоритетов подростков с непосредственно межличностного общения на виртуальное общение в социальных сетях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психологическая служба школ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Махкетинская СОШ» осуществляется социально- психологическая рабо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работы является сохранение и укрепление психологического здоровья, создание обстановки педагогического комфорта и безопасности личности учащихся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изучение школьников на протяжении всего периода обучения в целях обеспечения к ним индивидуального подх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яя профилактика и коррекция отклонений в развитии, поведении и деятельности уча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и социальная защита ребенка, оказание ему помощи в разрешении личностных проб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сихолого-педагогической диагностики готовности детей к обучению при переходе из одной возрастной группы в другу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дивидуального и группового консультирования педагогов и родителей по вопросам развития личности ребе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ая рабо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учреждениями, специалистами различных социальных служб, ведомствами и административными органами в оказании помощи учащимся «группы риска» и попавшим в экстремальные ситу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боты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и проведение педагогического процесс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тивная и профилактическая работа с учащимися, педагогами и родителям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ая работа с учащимися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ая работ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онная работа по сотрудничеству с различными психологическими и профориентационными центрам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подразделением по делам несовершеннолетних ОВД, районной комиссией по делам несовершеннолетних и защите их прав, органами социальной защиты насел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циально-психологической службы школы является необходимым условием успешности учебно-воспит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расширение штата специалистов социально-психологической службы и улучшение материально-технической базы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/>
      </w:pPr>
      <w:r>
        <w:rPr/>
        <w:t>Социально-бытовое обеспечение обучающихся, сотрудников и материальные условия организации образовательного процесса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188"/>
        <w:gridCol w:w="4678"/>
        <w:gridCol w:w="1275"/>
        <w:gridCol w:w="1276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условия организации образовательного процесс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кольный участок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 зда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овое помещение – 2133,51кв.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ввода в эксплуатацию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ьная наполняем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чел. в 1 смен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учебных кабинет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 математик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 истори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 географи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 физики, информатик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 химии, биологи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 иностранного язык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 технологи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боратория каб. технологи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нижный фонд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761 экз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том числе учебники 6034 экз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удож. литература 2727 эк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ые кабинет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ские кабинет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урсный центр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е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обные помещения и сан. узл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Т- оборудование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ое в образовательном процессе школ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1966"/>
        <w:gridCol w:w="1982"/>
      </w:tblGrid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(рабочее место учителя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(рабочее место ученика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класс (рабочие места ученика с доступом в интернет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принтер лазерный ч/б (точка свободного доступа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доска с проектором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 с проектором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микроскоп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зменный телевизор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 струйный цветной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ы используемые администрацией школы, бухгалтери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места для обучения детей с ОВЗ (дистанционное обучение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«Об организации питания обучающихся в общеобразовательных учреждениях» в школе организовано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двухразовое питание обучающихся с ОВЗ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разовое питание детей из малообеспеченных и наиболее социально незащищенных сем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уроков физической культуры и занятий спортивных секций в школе имеется спортивный за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школы расположены баскетбольная, волейбольная площадки, футбольное поле с грунтовым покрытием. Оборудование физкультурно-спортивной зоны соответствует системе гигиенических требований к условиям реализации основной образовательной программы основного и полного общего образования и обеспечивает выполнение образовательных программ по физическому воспитанию, а также проведение спортивных занятий и оздоровительных мероприят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хватает помещений для организации активного отдыха младших школьников во время перемен и во внеурочное врем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атериальная база школы достаточна для реализации инновационных педагогических процессов, вместе с тем, требует последовательного развития и укрепления.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и достижения и успех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на программа развития школы до 2015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ложился творчески работающий коллектив педагогов, успешно осваивающий новые технологии обуч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оспитания гражданина России через изучение ее правовой и государственной систем, истории гражданской жизни в стране, создан краеведческого музе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 школьников навыков организации здорового образа жизни, осуществлено внедрение здоровьесберегающих технологий в учебный процес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подавании широко используются современные формы организации учебного процесса, направленные на развитие и личностный рост учащихся: в старшей школе введено профильное образовани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функционирует воспитательная система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лась система психолого-педагогического обеспечения учебно-воспит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 имеет все возможности и предпосылки для дальнейшей модернизации структуры и содержания образования для формирования развитой лич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мы видим ряд проблем, требующих решения в процессе реализации настоящей программы развития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стояния образовательного процесса и других аспектов работы школы позволяет определить ряд пробле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организация системы мониторингов уровня подготовки и социализации школьник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 программ дополнительного образования не в полной мере удовлетворяет интересам школьнико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билизации состояния здоровья школьников сохраняется достаточно высокий уровень хронических заболеваний (нарушения органов зрения, болезни системы кровообращения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, апробации и внедрения механизмов эффективного контракта с педагогическими работник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уровень организации школьной охран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ое соответствие материальной базы всех предметных кабинетов современным требованиям ФГОС нового покол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спользования в педагогической практике современных образовательных технологий, в том числе информационны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эффективных методик для обеспечения контроля по выявлению проблем и своевременному реагированию на ни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овладения системой многоуровневой оценки учебной и внеучебной деятельности обучающихс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W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АНАЛИЗ ОБРАЗОВАТЕЛЬНОЙ СРЕД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нутренняя сре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льные стороны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trength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бые сторон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(Weaknesses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бильный педагогический коллекти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квалификация учителей, широкие профессиональные и личностные интересы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и повышения качества образования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новационных процессов и возможности в их реализаци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озданием в школе среды, позволяющей субъектам образовательного процесса расширять связи с социокультурной средой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я организационно-педагогических условий, способствующих развитию духовных, интеллектуальных и физических сил личности учащегося, ее активности, самостоятельности и созна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е использование современных образовательных технолог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е использование ресурсов для   привлечения дополнительного финансир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е включение педагогов в реализацию инновационных образовательных проек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модернизации материально – технической базы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ый уровень использования интеллектуальных ресурсов педагогических работников и учащихся в вопросах повышения качества образования, развития творческой, исследовательской и проектной деятельност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нешняя сре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(Opportuniti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гроз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гранич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(Threats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е повышение квалификации педагогических кадров, в т.ч. внутришкольно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и внедрение в практику работы образовательного учреждения новых технологий внутришкольного управ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вязей с общественностью, поиск социальных партнеров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разнообразных инновационных педагогических технологий, форм и методов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омфортной образовательной среды, обеспечивающей психологическое здоровье для учащихся, учителей и р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впадение социального заказа государства и родите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сть родите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елание некоторых родителей заниматься воспитанием своих де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облюдение педагогической этики, недостаточность педагогической и коммуникативной культуры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нестабиль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финансир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РАЗВИТИЯ ШКОЛЫ НА 2016-2021 ГО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циональной образовательной инициативе «Наша новая школа» подчеркивается: новая школа - эт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 новые образовательные стандарты, современная система оценки качества образования, школа должна соответствовать целям опережающего развития. В новой школе обеспечивается не только изучение достижений прошлого, но и технологий, которые будут востребованы в будущем, по-разному организовано обучение на начальной, основной и старшей ступен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поддержки талантливых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школьной инфраструктуры; школа становится центром взаимодействия с родителями и местным сообществом, с учреждениями культуры, здравоохранения, спорта, досуга, другими организациями социальной сфе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здоровья школь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амостоятельности шко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оложения национальной инициативы «Наша новая школа» учтены при разработке Программы развития МБОУ «махкетинская СОШ» на период до 2021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школы на период 2016-2021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1 года, Национальной инициативы «Наша новая школа», идеям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характеристикой такого образования становится 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туально-прогностическая част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школы – ценностно-смысловое ядро системы развития ОУ, включает педагогические идеи, цели, принципы образования, стратегию их достижения в условиях функционирования информационно - образовательной среды, единства воспитания и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ая характеристика осуществляемой деятельности, ее направленность в реализации национальной доктрины «Наша новая школа» может быть сведена к определению основного назначения образовательного учреждения – миссии школ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13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а основе применения достижений современной педагогики образованных, нравственных, культурных, физически развитых молодых людей, способных к адаптации, межкультурному взаимодействию, совершенствованию, саморазвитию в быстро меняющихся социально-экономических условиях и информационном пространстве общественной жиз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построения Программы развития ОУ являются принципы демократизации, сотрудничества, социальной адекватности, преемственности, гуманизации, диагностичности, ответственности, вариативности, открытости, динамичности, развития, соблюдения и реализации общероссийских, муниципальных правовых актов и постановлений, регулирующих деятельность образовательных учрежд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еспечение непрерывного развития образовательной и воспитательной системы ОУ в инновационном режиме с целью достижения более высокого уровня образования, обновления структуры и содержания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я фундаментальности и развития практической направленности образовательных программ, которые отвечают потребностям личности, государства и обеспечивают вхождение новых поколений в открытое информационное общество, сохранение традиций и развитие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 развития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качества образования в соответствии требованиям ФГОС нового поколе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знаний обучающихс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ддержки талантливых детей в течение всего периода становления личност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едагогами школы современными педагогическими технологиями в рамках системно-деятельностного подхода и применение их в профессиональной деятельност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валификации педагогов при переходе на ФГОС нового поколе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взаимодействия ОУ с организациями социальной сферы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осударственно – общественного управления ОУ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оритета здорового образа жизн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педагогическая миссия школ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образовательных потребностей обучающихся в соответствии с их индивидуальными возможностями в условиях воспитательно-образовательной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. Путём простой передачи знаний не сформировать социально ответственную, активную личность, гражданина и патриота. Данная направленность современного образования может быть реализована только в процессе утверждения субьектной позиции как учеников, так и учителя, в педагогическом взаимодействии на основе активных и интерактивных форм обучения в соответствии с индивидуальн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, конструировать новое содержание и технологии обучения и восп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временными принципами образования мы понимаем 4 основополагающих принципа, которые были сформулированы в докладе Международной комиссии по образованию для XXI века, представленное ЮНЕСКО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863" w:hanging="1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жить (принцип жизнедеятельности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863" w:hanging="1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жить вмест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863" w:hanging="1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приобретать знания (в целом — общие; по ограниченному числу дисциплин — глубокие и на протяжении всей жизни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863" w:hanging="1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работать (совершенствовать профессиональные навыки, приобретать компетентность, дающую возможность справляться с различными ситуациям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торых основывается и будет в дальнейшем основываться деятельность школы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ое образование, которое включает в себя свободное развитие и саморазвитие личности и её способностей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взаимного влияния и взаимоизменений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, развитие и сохранение традиций своего учебного заведения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высокому уровню самоорганизации детского коллектива и педколлектива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е обеспечение всех выпускников школы качественным образованием на уровне государственного образовательного стандар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социально-педагогической миссии школы должно осуществляться за счёт реализации следующих направлений и задач деятельности педагогического коллектива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содержания образования на приобретение обучающимися ключевых компетентностей, адекватных социально-экономическим условиям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зрешению пробле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омпетентность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самообразованию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использованию информационных ресурс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социальному взаимодействию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компете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ый переход на новые образовательные стандарты с соблюдением преемственности всех ступеней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ого и творческого потенциала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здоровья обучающихся, формирование потребности в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нутришкольной оценки качества образования при переходе с одной школьной ступени на другую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школьников, социума позитивного образа школы, учителя и процесс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традициям школы, создающим её неповторимость и привлекательность в течение многих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оспитательного потенциала школы: системный подход к организации воспитательного процесса в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рганов ученического самоуправления, детской обществен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адрового потенциала; внедрение новой модели аттестации педагогических кадров на основе педагогических компетент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комплексного использования современных информационных и педагогических технологий, обеспечивающих единое образовательное пространство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организации учебного процесса в целях сохранения и укрепления здоровья обучающих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ые существенные изменения образовательной системы школы должны привести к достижению нового качества образования, повышению доступности качественного образования, более эффективному использованию имеющихся ресурсов. В связи с этим Программа развития ОУ разработана как программа управляемого, целенаправленного перехода школы к получению качественно новых результатов образования обучающихс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реализации Программы развития О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ового качества образования: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беспечения личностных достижений обучающихся, в направлении развития личности, уровня воспитанности, обученности, физического и психического здоровь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школьного образования определят отбор содержания образования, который включит в себя сбалансированное сочетание базисного компонент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начального, основного общего образования в 1-4, 5-9 классах ОУ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педагогов в совершенстве овладеют системно-деятельностными образовательными технологиям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качества управления ОУ за счет вовлечения участников образовательного процесса и общественности в процессы самоуправления и соуправлени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материально-технической базы, привлечение средств на развитие педагогов и обучающихс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ы межличностных отношений и совершенствование психологического климата в школе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и развитие творческого потенциала обучающих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жизнедеятельности школьного сообщества, которая позволит ученику удовлетворить потребности в самореализации, общественном признании своих действий, в заботе о других и внимании к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ключенности обучающихся в самоуправленческие структуры ОУ, в организацию досуговой деятельности, в том числе через повышение объема учебно-исследовательской деятельности в избранной предметной области, которая содействует полноценному раскрытию интеллектуально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дивидуальной образовательной траектории талантливых и способных детей, в том числе через дистанционные формы обуч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педагогического мастерства как основы качества обра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едагогического мастерства учителей обеспечится посредством обновления механизмов повышения их квалификации, через включение в управление своей деятельность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индивидуальной траектории развития профессиональной компетент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я для определения, анализа и прогнозирования результатов педагогической деятельности, обобщения и распространения опыта педагогами школ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 выпускника ОУ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школы – успешный, социально-интегрированый, инициативный, готовый к межкультурной коммуникации, способный к постоянному самосовершенствованию молодой челове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щие образа выпускника - его компетенции и качеств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компетенции предполагают обеспечение базовым уровнем знаний, умений и навыков по предметам учебного план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—информационные компетенции предполагают умение работать с информацией, в том числе на иностранных языках (английском и других изучаемых языках), ее преобразовыва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о - коммуникативные компетенции проявляются в способности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 – ориентационные компетенции включают систему отношения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школы должен обладать качествами, позволяющими ему осуществить успешное продолжение образования в получении избранной специальности, успешное трудоустройство, должен иметь способность успешно разрешать жизненные проблемы, адаптироваться в обществ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и особенности реализации Программы разв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а социально-адаптированных детей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ё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ая и методическая работа, системы воспитательного процесса и дополнительного образования, психолого-педагогическое сопровождение и целостный мониторинг образовательного процесса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ционно-образовательная среда школы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/>
        <w:t>Цель – 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567"/>
        <w:gridCol w:w="1873"/>
        <w:gridCol w:w="2411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рабочих мест педагогического, административного, учебно-вспомогательного персонала школы в соответствии с современными требованиям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до 2021 год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доступа в сеть Интерне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- 202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АХР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айта ОУ как источника информации для всех участников образовательного процесса (соответствие требованиям законодательства, создание электронной библиотеки методических ресурсов, создание банка одаренных детей, регулярное информирование о мероприятиях и их итогах и т.д.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- 202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работу с сайтом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электронного журнала и электронных дневников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, учителя информатики, классные руководители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ки как информационно-методического центра (пополнение книгами на бумажных и электронных носителях, оборудование современной техникой и т.д.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- 202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библиотеко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школьной электронной газет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- 202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логов, сайтов учителей, сайтов классов, организация сетевого взаимодействия учителе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- 202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ониторингов, отражающих результаты образовательного процесс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- 202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овершенствование информационно-образовательной сре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методическая поддержка образовательного проце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использования информационно-коммуникационных технологий, информационных ресурсов в образовательном процесс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е взаимодействие всех участников образовательного процесса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новление содержания образования, повышение качества школьного образова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НОО и ФГОС ООО на всех ступенях образ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но-экспериментальная работа по внедрению новых УМ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и обучения на старшей ступени по индивидуальным учебным план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овременных образовательных технолог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: разработать целевую программу «Повышение качества школьного образования 2016-2021 гг.» к 1 сентября 2016 года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работы с творческими деть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программы «Одаренные дети школы 2016-2021 гг.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дивидуальной образовательной траектории талантливых и способных детей, в том числе через дистанционные формы обу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ъема учебно-исследовательской деятельности в избранной предметной области, которая содействует полноценному раскрытию интеллектуальных способностей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образовательный процесс моделей взаимодействия школы с профессиональными 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работы с одаренными детьм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ифференциации и индивидуализации обучения, высшим уровнем реализации которых является разработка индивидуальной программы развития одаренного ребен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максимального разнообразия предоставляемых возможност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беспечения свободы выбора учащимися дополнительных образовательных услу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озрастания роли внеурочной деятельности одаренных детей через кружки, секции, факультативы, клубы по интересам, работу НО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усиления внимания к проблеме межпредметных связей в индивидуальной работе с учащими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здания условий для совместной работы учащихся при минимальной роли учител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 с одаренными учащими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мастерск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и по интерес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й марафо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лимпиад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индивидуальным план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наук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ие конференци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звитие инновационной активности учителей, их педагогического творчества, навыков самоорганизации, методического мастерств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Методическая культура педаго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владение педагогами методологией системно–деятельностного подход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/>
        <w:t>Основные направления реализации проект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968"/>
        <w:gridCol w:w="2362"/>
        <w:gridCol w:w="2364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держание деятельност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тоянно действующего семинара по проблеме: «ФГОС нового поколения: методическая культура педагога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201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истемы наставничества. Помощь молодым специалиста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, руководители М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и проектирование образовательного процесса в рамках системно-деятельностного подх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, руководители М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едагогического опыта через печатные и информационно-коммуникационные издания различных уровн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меститель директора по УВР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творческих групп педагогов по проблем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рабочих программ по новым ФГО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пробация новых УМК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ебно-методический комплекс кабинета и его роль в совершенствовании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агностика в учебной и воспитательной деятельн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стимулирования инновационной деятельности педагог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ректор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«Образовательная система школы: достижения и перспективы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мести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иректора по УВР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бщекультурной и профессиональной компетентности педагог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гибкой системы повышения профессионального мастерства педагогических работников в процессе педагоги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пода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социально-профессионального статуса педагог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охранение здоровья обучающихс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утей сохранения и укрепления здоровья было и остается важной задачей педагогического коллектива, которая предусматривает разные формы деятельности со всеми участниками образовательного процесс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экологии классных помещ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доровьесберегающей культуры учителя, использование здоровьесберегающих технологий обучения и воспит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различным оздоровительным мероприятия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мониторинга факторов риска здоровь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мониторинга заболеваемости учащихся в период сложной эпидемиологической обстанов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инструкций по охране труда и учебно-воспитательному процессу для учащихся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Здоровье школьника и педаго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эффективной модели сохранения и развития здоровья ребенка в условиях школы; сохранение, укрепление психологического и физического здоровья педагогов в ходе реал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е отслеживание санитарно-гигиенического состояния О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ое нормирование учебной нагрузки, объёма домашних заданий и режима дн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ая организация полноценного сбалансированного питания учащихся с учетом особенностей состояния их здоровь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сихолого-медико-педагогической службы ОУ для своевременной профилактики психологического и физиологического состояния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/>
        <w:t>совершенствование инструкций по охране труда и учебно-воспитательному процессу для и учащихся.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059"/>
        <w:gridCol w:w="1240"/>
        <w:gridCol w:w="2388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Содержание деятельности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состояния здоровь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сная оценка состояния здоровья и физического развития с определением функциональных резервных возможностей организм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олнение паспорта здоровья классных коллектив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комплектование физкультурных групп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пьютерного банка данных информации о состоянии здоровья учащихс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аботы по здоровьесбережению детей через следующие формы организации физического воспит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организация работы спортивных сек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зкультурные минутки и паузы на урока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вижные перемены с музыкальным сопровожд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школьные спортивные меропри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и здоровья и спорта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меститель директор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информированности родителей о результатах анализа состояния здоровья учащихс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ОТ, медсестр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ые исследования «Здоровье учащихся школы», в том числе по нормализации учебной нагрузки учащихся, дозирование домашних заданий; создание комфортной образовательной сред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общешкольным оздоровительным мероприятия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норм СанПиН в процессе организации УВП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составлении школьного распис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оровьесберегающий подход к организации урока и перемен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меститель директор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лноценного горячего питания детей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ОТ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выявление и усиление адресности психологической помощи детям, имеющим поведенческие отклонени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тематики лектория для родителей по проблемам сохранения здоровья детей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ансеризация учащихся. Контроль состояния здоровья на основании результата диспансеризации в течение учебного год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школьных мероприятий, направленных на борьбу с вредными привычками детей и молодежи, профилактику наркомании и алкоголизм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медсестр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нятий «Группы здоровья» для учителей и родителей с детьми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 202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в сохранении и укреплении здоровья учащихся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личностных спортивных достижени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школьников в массовых спортивных меропри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доровьесберегающей культуры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числа нарушений поведен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й образовательной среды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4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образование (внеурочная деятельность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реализацию прав учащегося на получение дополнительного образования (внеурочной деятельности) в соответствии с его потребностями и возможностями, обеспечение комфортного самочувствия ребенка в детском сообществе, создание условий для саморазвития, успешной социализ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 непрерывность дополнительного образования как средства профессиональной ориентации и самоопределения учащихся; ориентация на максимальную самореализацию лич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соответствие учебного материала возрастным и психологическим особенностям детей.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887"/>
        <w:gridCol w:w="1493"/>
        <w:gridCol w:w="2337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ложения о внеурочной деятельности, Программ внеурочной деятельности на основной ступени обучения (5-9 классы) в соответствии с ФГОС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ь МО учителей начальных классов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ополнительного образования (внеурочной деятельности) по следующим направлениям: спортивно-оздоровительное, духовно-нравственное, социальное, общеинтеллектуальное, общекультурно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циального заказа. Анкетирование родителей учащихс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е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обучающихся к занятиям в кружках и секциях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bookmarkStart w:id="0" w:name="YANDEX_3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</w:t>
            </w:r>
            <w:bookmarkStart w:id="1" w:name="YANDEX_4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тивации обучающихся к участию в школьных, муниципальных, областных, всероссийских программах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занятости обучающихся в системе дополнительного образования</w:t>
            </w:r>
            <w:bookmarkStart w:id="2" w:name="YANDEX_4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неурочной деятельности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</w:t>
            </w:r>
            <w:bookmarkStart w:id="3" w:name="YANDEX_4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требованности кружков и секций на базе школы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го оснащения системы дополнительного образования дете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АХ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оциального партнерства с учреждениями дополнительного образова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ектно-ориентированного семинара для учителей-предметников, классных руководителей, педагогов  дополнительного образования,  реализующих программы дополнительного образования (внеурочной деятельности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едагогического опыта по дополнительному образованию (внеурочной деятельности) для педагогического сообщества на разных уровнях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етевого взаимодействия с учреждениями дополнительного образова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азвитие системы дополнительного образования детей в школе позволить достичь следующих результа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единое информационно-образовательное пространство основного и дополнительного образования учащихся в соответствии с социальным заказом, формулируемым администрацией и общественностью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остижение готовности и способности обучающихся к саморазвит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мотивацию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основы российской, гражданской идент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количество учащихся, посещающих кружки и секции и участвующих в школьных, городских, областных, всероссийских програм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ть материально-техническое оснащение системы дополнительного образова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количество кружков технического, прикладного, спортивного  направлений в соответствии с потребностями и запросами учащихся,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, стимулирующие развитие технического и прикладного твор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сферу социального партне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 дифференцированного образования в виде организации программ допрофессиональной подготовки, а также содействие самореализации выпуск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валификацию педагогических работников, расширить возможности системы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поле для обновления и развития образовательной среды школы – это содержание образования, которое определяется ФГО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884"/>
        <w:gridCol w:w="2016"/>
        <w:gridCol w:w="1837"/>
        <w:gridCol w:w="1710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знаний, умений и навыков, определённых ФГО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на расширенном и углублённом уровнях ряда предме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воение универсальных способов познания, овладение средствами мыслительной деятельности, дающих возможность заниматься активным интеллектуальным творчеств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целостного видения мира, гуманистического сознан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32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ОБРАЗОВАНИЕ (обязательно для всех, определяется государственным стандартом образования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упеням обуче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ОЕ 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ируется школо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ряда предметов, элективных курсов, факультатив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навыков самообразования, осознанного самоопреде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навыков корректной полемики, умений логично, аргументированно излагать свои мысли, ориентироваться в информационной сред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интереса к приобретению зна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индивидуальной образовательной траектории</w:t>
            </w:r>
          </w:p>
        </w:tc>
      </w:tr>
      <w:tr>
        <w:trPr>
          <w:trHeight w:val="1334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ределяется на основе образовательного маркетинга школьного пространства и социума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атриотизма и гражданствен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уховной культуры и нравственности личности, приобщение к общечеловеческим ценностя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рудиции, расширение кругозо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е раскрытие творческого потенциала каждого обучающего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, общефизическое развит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амоопредел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– средство социальной защиты, помогает сформировать стартовые возможности на рынке труда и профессион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ая задача - добиться интеграции общего среднего и дополнительного образования в стенах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образовательной деятельности (ОД) и её дальнейшее совершенств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адаптированных учебных программ основного и дополнительного образования, исключающих хроническую перегрузку учащих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соответствующих учебным программам УМК по предметам основного и дополните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ндивидуальных образовательных программ для отдельных категорий учащих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едтехнологий с учётом конкретной социо-педагогической сре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истемы оценки и методов оценивания обучающихся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/>
        <w:t>Формы и методы 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2474"/>
        <w:gridCol w:w="1907"/>
        <w:gridCol w:w="2113"/>
      </w:tblGrid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ч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а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кольная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обязательного минимум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щего уровня образования (по всем общеобразовательным предметам и предметам развивающего цикла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ного уровня (профильные предметы)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ширение знаний по разным предметам и курса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уровня внеурочной деятельности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а на общее развитие школьников, повышение эрудиции и расширение кругозора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иды учебных занят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мина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чё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щественный смотр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ебная экскурс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спуты и т.д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й марафо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круж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ау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индивидуальным учебным планам с неспособными учащими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 с привлечением специалистов по различным проблема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ы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ы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а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выпуск стенгазет…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ие в межшкольных программа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пользование ИКТ для взаимодействия с другими О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ещение выставок, театров, музеев и т.д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тупеням обуч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35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ен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методы обучения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ее обучение, проектная деятельност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7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ее обучение, уровневая дифференциация, обучающие и контролирующие тесты, уроки-экскурсии,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о-семинарская система, парная, групповая работа, дидактические игры, проектная деятельность, индивидуальная работа в условиях классно-урочной системы. Технологии: «Обучение в сотрудничестве», «Дебаты», «Мозговой штурм» и т.д.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а индивидуализации, дифференциации обучения предполагает разработку специфического содержания и особой технологии обучения, обеспечивающих эффективность работы как со слабыми, так и с сильными (способными) обучающимис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ценива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содержания образования требует обновления методов оценивания обучающихся. Предполагается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в соответствии с новыми образовательными стандартами и с учётом возрастной ступени обуч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необходимо учитывать все образовательные достижения ученика, полученные им во внеэкзаменационных форм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значимым это становится в тех случаях, когда речь идёт о выявлении объективных оснований выбора профиля в ближайшем будуще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широкий круг различных учреждений: центры детского творчества, музыкальные и художественные школы, школы искусств, спортивные школы, художественные студии, образовательно-воспитательные центры, которые обладают большим и реальным образовательным эффектом для школьник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результатов внешкольной деятельности старшеклассников делает более объёмной и объективной оценку их достижений и приобретённого опыта, но требует использования особых инструментов оцени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ёта реальных достижений школьников вводится система портфолио, которая относится к разряду аутентичных, индивидуализированных оценок и ориентирована не только на процесс оценивания, но и самооценивания, а также оценивания с помощью различных экспертов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е роли учителя в образовательном процесс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фигурой в школе остаётся учитель, поскольку качество образования не может быть выше качества работающих в этой среде учителей. Каждый учитель должен пересмотреть свою концепцию, личностное педагогическое кредо с целью согласования его с новой миссией школы. Должна претерпеть изменения роль учителя: он должен выполнять функции организатора деятельности, консультанта, наставника, сопровождающего самостоятельную деятельность учеников. Необходимо совершенствовать урочную систему как основную форму организации процесса обучения в школ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уйти от уроков, на которых «солирует» учитель, а работа детей сводится к повторению или воспроизведению «готовых истин», продиктованных преподавателем или взятых из учебник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максимально продумывать и организовывать работу на уроке учеников, которые с помощью учителя анализируют информацию, отбирают полезное, ставят и решают задачи и приходят к решению или итоговым выводам, т.е. учатся учитьс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ри этом должна быть обеспечена доступность изучаемого материала возрастным, психологическим и интеллектуальным возможностям ученик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делать педагогику сотрудничества главным принципом организации учебной и воспитатель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составляющая инфраструктуры школы ориентирована на поддержку деятельности каждого учителя: обеспечивается личностно-ориентированный подход к методической работе, анализу педагогической деятельности, наличие доступа к различным методическим, информационным и консульт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радиционных ШМО и ММО, в школе планируется создание творческих групп,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 Текущая работа осуществляется научно-методическим советом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 повышение ИКТ-компетентности каждого учителя и более эффективное использование информационной среды школы в качестве образовательного ресурса. Важно, что в каждом предмете мы даём ученику и учителю необходимые ИКТ-инструменты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полнение школьной медиатеки, активное внедрение информационных технологий в структуру урока; систематически вводить элементы автоматического контроля знаний учащихся с помощью электронного тестирования, использовать на уроках учебные пособия из школьной медиатеки, усилить проектную деятельность и другие формы групповой творческой работы школьников на уро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Программы развития должна формироваться самооценка деятельности ОУ с целью обеспечения её соответствия развивающейся системе образования; переход от оценки как инструмента контроля к оценке как инструменту управления качеством образования; переход от констатирующей оценки к формирующей, программирующей саморазвитие ученика, педагога, школы совершенствование системы диагностики и мониторинга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ая среда в школе и её дальнейшее совершенствова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реемственности (наглядности), выдвинутый В.В. Давыдовым и направленный на реализацию организации новых форм учебных занятий, возможностей «открытия учащимися всеобщего содержания понятия как основы последующего выведения его частных проявлений», указывает на необходимость научно обоснованного арсенала средств и сред обуч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этого утверждения является такое понимание процесса развивающего обучения и такой подход к проектированию средств и сред обучения, которые позволяют представить детям целостную картину мира простыми и доступными приё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совершенствуется в предметной среде. Однако этого явно недостаточно, так как в современной науке и мировой практике подчёркивается важность и актуальность проблем, связанных с поиском и передачей информации, в том числе и новейшими аудио, видео и компьютерными систе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направлении и должно идти дальнейшее развитие учебно-материальной базы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школы предполаг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приспособление предметных сред к особенностям обуч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и разработку комплектов учебного оборудования для различных предмет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озможностей комплексного использования средств обучения в условиях предметной и игровой среды на основе технологии развивающего обуч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специализированных комплектов мебели и приспособлений для каждого помещения (рабочих мест учеников, педагогов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анитарно-гигиенических норм, рациональных режимов учёбы, досуга, отдыха, обеспечение разнообразных форм и способов деятельности детей, исходя из их индивидуальных особенностей, а, следовательно, соответствие дидактического инструментария в среде об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среда в школе и её дальнейшее совершенствование направлены на обеспечение физической и психологической безопасности всех участников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565" w:hanging="76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05" w:hanging="825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3"/>
      <w:numFmt w:val="bullet"/>
      <w:lvlText w:val="·"/>
      <w:lvlJc w:val="left"/>
      <w:pPr>
        <w:tabs>
          <w:tab w:val="num" w:pos="0"/>
        </w:tabs>
        <w:ind w:left="2565" w:hanging="76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textresizertitle">
    <w:name w:val="itemtextresizer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ru/documents/ods.asp?m=A/RES/44/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4:00Z</dcterms:created>
  <dc:creator>1</dc:creator>
  <dc:description/>
  <cp:keywords/>
  <dc:language>en-US</dc:language>
  <cp:lastModifiedBy>тамара</cp:lastModifiedBy>
  <cp:lastPrinted>2016-04-09T16:21:00Z</cp:lastPrinted>
  <dcterms:modified xsi:type="dcterms:W3CDTF">2016-04-18T14:04:00Z</dcterms:modified>
  <cp:revision>2</cp:revision>
  <dc:subject/>
  <dc:title/>
</cp:coreProperties>
</file>