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 xml:space="preserve">«МАХКЕТИНСКАЯ  СРЕДНЯЯОБЩЕОБРАЗОВАТЕЛЬНАЯ ШКОЛА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40"/>
        </w:rPr>
        <w:drawing>
          <wp:inline distT="0" distB="0" distL="0" distR="0">
            <wp:extent cx="501840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40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40"/>
        </w:rPr>
        <w:t>о поурочном плане педагога школы, реализующего ФГОС О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48"/>
        </w:rPr>
        <w:t>Федеральным законом РФ от 29.12.2012 N 273-ФЗ "Об образовании в Российской Федерации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</w:t>
      </w:r>
      <w:r>
        <w:rPr>
          <w:rFonts w:cs="Times New Roman" w:ascii="Times New Roman" w:hAnsi="Times New Roman"/>
          <w:sz w:val="24"/>
          <w:szCs w:val="28"/>
        </w:rPr>
        <w:t xml:space="preserve">Положение содержит требования к оформлению поурочного  планирования учителя-предметника и разработано с целью определения общих правил оформления и разработки поурочного планирования в МБОУ «МАХКЕТИНСКАЯ  СРЕДНЯЯОБЩЕОБРАЗОВАТЕЛЬНАЯ ШКОЛ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 .Поурочный план - документ, регламентирующий деятельность на урок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учителя - по организации учебно-воспитательного процесса на основе системно-деятельно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который подразумева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к специальную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организацию учебного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организацию учебной среды, учебного материала, учебной деятельности, – так и целенаправленное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планирование итоговых, тематических или текущих результатов обучения (личностных, метапредметных - УУД и предметных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чащихся - по овладению предметными и метапредметными знаниями и умен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учебной программо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поурочного плана на каждом уроке обяза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ечатных поуро</w:t>
        <w:softHyphen/>
        <w:t>чных планов, выпущенных любыми издательствами, не допустимо, т.к. они не могут отразить в полном мере, согласно специфике каждого класса, цели урока, структуру, методы, организационные формы и способы, которые будут использованы на уроке, необходимый учебный материал, домашнее зада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5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>Срок хранения поурочных планов определяет каждый учитель самостоятельно. Однако до окончания текущего рабочего дня планы занятий должны быть в наличии у каж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1.7.  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урочный   план   составляется   учителем   в   соответствии   с  рабочей программой уч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предм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1.8. 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задачи поурочного пла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пределение места урока в изучаемой т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тодической цели, образовательных, воспитательных развивающих задач, планируемых предметных и метапредметных результатов деятельности учащихся (УУД) на уро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 урока в соответствии с целями и задачами уро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ка отобранного учебного  материала и определение последовательности его из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отбор методов обучения и форм организации познавательной деятельност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чащихся, направленных на создание условий для усвоения ими учебного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2.Разработка поурочного пла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Основными компонентами поурочного плана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евой: постановка методической цели и задач урока, как на весь урок, так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отдельные его этап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тивный: определение уровня общения учителя с класс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держательный: подбор материала для организации деятельности уча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. д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ческий: выбор форм  организации учебной деятельности, методов и приемов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нтрольно-оценочный: использование оценки деятельности учени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е   для    стимулирования    его    активности    и развития  познавате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тере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урока должны способствовать формированию системы предметных навыков и личностных качеств, соответствующих требованиям стандар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Планируемые результаты включа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предметные достиж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метапредметные дости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личностные достиж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у гарантируется (</w:t>
      </w:r>
      <w:r>
        <w:rPr>
          <w:rFonts w:cs="Times New Roman" w:ascii="Times New Roman" w:hAnsi="Times New Roman"/>
          <w:sz w:val="24"/>
        </w:rPr>
        <w:t>ст.55 закона 2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аво </w:t>
      </w:r>
      <w:r>
        <w:rPr>
          <w:rFonts w:cs="Times New Roman" w:ascii="Times New Roman" w:hAnsi="Times New Roman"/>
          <w:sz w:val="24"/>
        </w:rPr>
        <w:t>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5. Этапы планирования уро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определение типа урока, разработка его струк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бор оптимального содержания учебного материала урока, разделение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ряд опорных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дбор методов, технологий, средств, приемов обучения в  соответстви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ом урока и каждым отдельным его этап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бор    форм    организации   деятельности   учащихся    на   уроке,   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оптимального объема их самостоятельно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форм и объема домашнего зад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мывание форм подведения итогов урока, рефлек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ормление поурочного пла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     правил,      обеспечивающих      успешное     проведени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ого урок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чет индивидуальных возрастных и психологических особенност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хся   класса,   уровня   их   знаний,    а также   особенностей   вс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ого коллектива в цел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дборка разнообразных учебных заданий, целью которых является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знавание нового материала, воспроизведение, применение зна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ой    ситуации,    применение    знаний    в    незнакомой    ситуации, творческий подход к зна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я учебных заданий в соответствии с принципом «от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ого к сложном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пределение способов развития познавательного интереса учащихся - </w:t>
      </w:r>
      <w:r>
        <w:rPr>
          <w:rFonts w:cs="Times New Roman" w:ascii="Times New Roman" w:hAnsi="Times New Roman"/>
          <w:spacing w:val="1"/>
          <w:sz w:val="24"/>
          <w:szCs w:val="24"/>
        </w:rPr>
        <w:t>«изюминки» урока (интересный факт, эффектный опыт и т.п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мывание приемов педагогической техники.</w:t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Оформление поурочного пла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1.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рочный план оформляется в виде консп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ДАГОГИ СТРОГО ПИШУТ ПОУРОЧНЫЙ ПЛАН ОТ РУКИ , т.е. готовят план-конспект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спект поурочного плана содержит две основные части: формаль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с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жательну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 В формальную часть конспекта включ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тема уро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 методическая цель уро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адачи уро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ланируемые предметные и метапредметные результаты у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тип урока, форма проведения, формы организации учеб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 оборудование, ТС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4.Содержательная часть   конспекта включает описание   этапов урока, названия, последовательность и содержание которых зависит от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целеполагания. Их можно распределить в четыре группы (по Л.Г.Петерсон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«открытия» нового зн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рефлекс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остроения системы зн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развивающего контрол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ытные учителя, которые имеют достаточный опыт педагогической работы и квалификационную категорию, педагогические звания, качественные показатели в учебно-воспитательном процессе, методические разработки, могут содержательную часть конспекта урока оформлять в форме тезисов, таблицы, презентации и т.п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5. Примерный перечень этапов урока и их содержание в поурочном плане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3.5.1. </w:t>
      </w:r>
      <w:r>
        <w:rPr>
          <w:rStyle w:val="FontStyle34"/>
          <w:rFonts w:cs="Times New Roman" w:ascii="Times New Roman" w:hAnsi="Times New Roman"/>
          <w:b/>
          <w:sz w:val="24"/>
          <w:szCs w:val="24"/>
          <w:u w:val="single"/>
        </w:rPr>
        <w:t>уроки «открытия» нового знания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Деятельност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у учащихся умений реализации новых способов действия.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Содержатель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расширение понятийной базы за счет включения в нее новых элементов.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роки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«открытия» нового знания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имеют следующие этапы: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1) Мотивация к учебной деятельности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) Актуализация и фиксирование индивидуального затруднения в пробном учебном действии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3) Выявление места и причины затруднения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4) Построение проекта выхода из затруднения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5) Реализации построенного проекта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6) Первичное закрепление с проговариванием во внешней речи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7) Самостоятельная работа с самопроверкой по эталону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8) Включение в систему знаний и повторения; 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9) Рефлексия учебной деятельности на уроке.</w:t>
      </w:r>
    </w:p>
    <w:p>
      <w:pPr>
        <w:pStyle w:val="Style31"/>
        <w:widowControl/>
        <w:spacing w:lineRule="auto" w:line="240" w:before="0" w:after="0"/>
        <w:ind w:firstLine="851"/>
        <w:contextualSpacing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0" w:after="0"/>
        <w:ind w:hanging="0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3.5.2.</w:t>
      </w:r>
      <w:r>
        <w:rPr>
          <w:rStyle w:val="FontStyle34"/>
          <w:rFonts w:cs="Times New Roman" w:ascii="Times New Roman" w:hAnsi="Times New Roman"/>
          <w:b/>
          <w:sz w:val="24"/>
          <w:szCs w:val="24"/>
          <w:u w:val="single"/>
        </w:rPr>
        <w:t xml:space="preserve"> уроки рефлексии;</w:t>
      </w:r>
      <w:r>
        <w:rPr>
          <w:rStyle w:val="FontStyle34"/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Деятельност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Содержатель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закрепление и при необходимости коррекция изученных способов действий - понятий, алгоритмов и т.д.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роки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рефлексии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имеют  следующие этапы :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1) Мотивация (самоопределения) к коррекционной деятельности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) Актуализация и пробное учебное действие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3) Локализация индивидуальных затруднений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4) Построение проекта коррекции выявленных затруднений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5) Реализация построенного проекта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6) Обобщение затруднений во внешней речи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7) Самостоятельная работа с самопроверкой по эталону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8) включение в систему знаний и повторения; 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9) Рефлексия учебной деятельности на уроке.</w:t>
      </w:r>
    </w:p>
    <w:p>
      <w:pPr>
        <w:pStyle w:val="Style81"/>
        <w:widowControl/>
        <w:spacing w:lineRule="auto" w:line="240" w:before="0" w:after="0"/>
        <w:ind w:firstLine="851"/>
        <w:contextualSpacing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3.5.3.</w:t>
      </w:r>
      <w:r>
        <w:rPr>
          <w:rStyle w:val="FontStyle34"/>
          <w:rFonts w:cs="Times New Roman" w:ascii="Times New Roman" w:hAnsi="Times New Roman"/>
          <w:b/>
          <w:sz w:val="24"/>
          <w:szCs w:val="24"/>
          <w:u w:val="single"/>
        </w:rPr>
        <w:t xml:space="preserve"> уроки построения системы знаний;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Деятельност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у учащихся  способностей к структурированию и систематизации изучаемого предметного содержания.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Содержатель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Style8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b/>
          <w:sz w:val="24"/>
          <w:szCs w:val="24"/>
          <w:u w:val="single"/>
        </w:rPr>
        <w:t>уроки построения системы знаний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имеют  следующие этапы</w:t>
      </w:r>
    </w:p>
    <w:p>
      <w:pPr>
        <w:pStyle w:val="Style81"/>
        <w:widowControl/>
        <w:spacing w:lineRule="auto" w:line="240" w:before="0" w:after="0"/>
        <w:ind w:firstLine="851"/>
        <w:contextualSpacing/>
        <w:jc w:val="left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) Мотивация к учебной деятельности (самоопределение). </w:t>
        <w:br/>
        <w:t xml:space="preserve">             2) Актуализация и пробное учебное действие. </w:t>
        <w:br/>
        <w:t xml:space="preserve">             3) Выявление места и причины затруднения. </w:t>
        <w:br/>
        <w:t xml:space="preserve">             4) Целеполагание и построение проекта выхода из затруднения. </w:t>
        <w:br/>
        <w:t xml:space="preserve">             5) Реализация построенного проекта. </w:t>
        <w:br/>
        <w:t xml:space="preserve">             6) Первичное закрепление с комментированием во внешней речи. </w:t>
        <w:br/>
        <w:t xml:space="preserve">             7) Самостоятельная работа с самопроверкой по эталону. </w:t>
        <w:br/>
        <w:t xml:space="preserve">             8) Включение в систему знаний и повторение. </w:t>
        <w:br/>
        <w:t xml:space="preserve">             9) Рефлексия учебной деятельности.</w:t>
      </w:r>
    </w:p>
    <w:p>
      <w:pPr>
        <w:pStyle w:val="Style81"/>
        <w:widowControl/>
        <w:spacing w:lineRule="auto" w:line="240" w:before="0" w:after="0"/>
        <w:ind w:hanging="0"/>
        <w:contextualSpacing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0" w:after="0"/>
        <w:ind w:hanging="0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3.5.4.</w:t>
      </w:r>
      <w:r>
        <w:rPr>
          <w:rStyle w:val="FontStyle34"/>
          <w:rFonts w:cs="Times New Roman" w:ascii="Times New Roman" w:hAnsi="Times New Roman"/>
          <w:b/>
          <w:sz w:val="24"/>
          <w:szCs w:val="24"/>
          <w:u w:val="single"/>
        </w:rPr>
        <w:t xml:space="preserve"> уроки развивающего контроля</w:t>
      </w:r>
      <w:r>
        <w:rPr>
          <w:rFonts w:cs="Times New Roman" w:ascii="Times New Roman" w:hAnsi="Times New Roman"/>
          <w:b/>
        </w:rPr>
        <w:t>;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Деятельност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формирование у учащихся способностей к осуществлению контрольной функции.</w:t>
      </w:r>
    </w:p>
    <w:p>
      <w:pPr>
        <w:pStyle w:val="Style31"/>
        <w:widowControl/>
        <w:spacing w:lineRule="auto" w:line="240" w:before="0" w:after="0"/>
        <w:ind w:firstLine="851"/>
        <w:contextualSpacing/>
        <w:rPr/>
      </w:pPr>
      <w:r>
        <w:rPr>
          <w:rStyle w:val="FontStyle37"/>
          <w:sz w:val="24"/>
          <w:szCs w:val="24"/>
        </w:rPr>
        <w:t xml:space="preserve">Содержательная цель: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троль и самоконтроль изученных понятий и алгоритмов.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роки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развивающего контроля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имеют следующие этапы: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1)Мотивация (самоопределение) к контрольно-коррекционной деятельности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2) Актуализация и пробное учебное действие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3) Локализация индивидуальных затруднений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4) Построение проекта коррекции выявленных затруднений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5) Реализации построенного проекта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6) Обобщение затруднений во внешней речи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7) Самостоятельная работа с самопроверкой по эталону; </w:t>
      </w:r>
    </w:p>
    <w:p>
      <w:pPr>
        <w:pStyle w:val="Style161"/>
        <w:widowControl/>
        <w:spacing w:lineRule="auto" w:line="240" w:before="0" w:after="0"/>
        <w:ind w:firstLine="851"/>
        <w:contextualSpacing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8) Решение заданий творческого уровня; </w:t>
      </w:r>
    </w:p>
    <w:p>
      <w:pPr>
        <w:pStyle w:val="Style161"/>
        <w:widowControl/>
        <w:spacing w:lineRule="auto" w:line="240"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9) Рефлексия контрольно-коррекцио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одержательной части конспекта поурочного плана в обязательн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рядке должны присутствовать пометки о решении задач и планируемых УУ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Пометки учитель дел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права в отдельной колон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ель   самостоятельно определяет объем содержательной ч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пекта поурочного плана и форма его оформления должна соответствовать общешкольной фор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(предметные,  метапредметные,  личнос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50"/>
        <w:gridCol w:w="3221"/>
      </w:tblGrid>
      <w:tr>
        <w:trPr>
          <w:trHeight w:val="7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, формирующиеся на  данном этапе </w:t>
            </w:r>
          </w:p>
          <w:p>
            <w:pPr>
              <w:pStyle w:val="Normal"/>
              <w:spacing w:lineRule="auto" w:line="216" w:before="60" w:after="60"/>
              <w:ind w:right="181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napToGrid w:val="false"/>
              <w:spacing w:lineRule="auto" w:line="216"/>
              <w:ind w:hanging="181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/>
              <w:ind w:hanging="181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napToGrid w:val="false"/>
              <w:spacing w:lineRule="auto" w:line="216" w:before="60" w:after="40"/>
              <w:ind w:left="181" w:right="1812" w:hanging="181"/>
              <w:jc w:val="center"/>
              <w:rPr>
                <w:bCs/>
                <w:color w:val="008000"/>
                <w:sz w:val="24"/>
                <w:lang w:val="en-US"/>
              </w:rPr>
            </w:pPr>
            <w:r>
              <w:rPr>
                <w:bCs/>
                <w:color w:val="008000"/>
                <w:sz w:val="24"/>
                <w:lang w:val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Анализ реализации поурочного пла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1.А</w:t>
      </w:r>
      <w:r>
        <w:rPr>
          <w:rFonts w:cs="Times New Roman" w:ascii="Times New Roman" w:hAnsi="Times New Roman"/>
          <w:sz w:val="24"/>
          <w:szCs w:val="24"/>
        </w:rPr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Урок анализируется с позицией деятельности учителя и учеников, отдельных дифференцированных групп учеников (уча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 Самоанализ  реализации поурочного план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Самоанализ урока – средство самосовершенствования учител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моанализ урока – неотъемлемая часть деятельности учителя по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ю мастерства  и учебного процесса. Через грамотно построенный  самоанализ учитель сможет 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го процес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Самоанализ урока дает возмож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правильно формулировать и ставить цели своей деятельности и деятельности учащихся на уро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формировать умения четко планировать и предвидеть результаты своего педагогического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Схема педагогического самоанализа уро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  </w:t>
      </w:r>
      <w:r>
        <w:rPr>
          <w:rFonts w:cs="Times New Roman" w:ascii="Times New Roman" w:hAnsi="Times New Roman"/>
          <w:b/>
          <w:sz w:val="24"/>
          <w:szCs w:val="24"/>
        </w:rPr>
        <w:t>I. Краткая общая характеристика клас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бщая подготовленность клас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умение детей работать в пар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умение детей работать в малых групп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умение слушать друг друга и фронтально взаимодействова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 умение самооценивать себя и взаимооценивать друг др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бщая характеристика общ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Что преобладает: соперничество или сотрудничество? Проблема лидеров и аутсайде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ключенность детей в учебную деятельность и общий уровень ее сформированности в клас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бщая характеристика освоения программы к этому време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нализ эффективности проекта уро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еальность цели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аким образом организовать  работу на урок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ие(-ое) понятия были намечены для усвоения учащимися? На какие другие понятия они (оно) опираются? Для каких понятий являются базо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Что знают ученики об изучаемом понят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ущность характеристики изучаемого понятия, которые должны быть в центре внимания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акие учебные действия должны осуществить учащиеся, чтобы освоить данное понятие и общий способ действи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Каким образом проектировался вод учащихся в учебную задач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 Как проектировалось осуществление остальных этапов решения учебной задач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учащих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Какие критерии освоения данного материала намечались в проекте урок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бщий вывод о реальности и эффективности проекта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ак был осуществлен урок, исходя из его замысл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Каким образом в начале урока учитель создал ситуацию успех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 помощи каких способов была создана ситуация принятия учащимися учебной задачи? Как она повлияла  на дальнейший ход ее решения?</w:t>
        <w:br/>
        <w:t>5.  Была ли принята учебная задача учащими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сколько эффективно осуществлялся этап преобразования условий задачи?</w:t>
        <w:b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пирались ли дети при работе на свою собственную оценку или прибегали к оценке учител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целостности уро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колько содержание  урока соответствовало требованиям ФГОС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аком уровне было организовано на уроке взаимодействие ученик-ученик, ученик-учитель, ученик-групп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флексивная деятельность учащихся в результате решения учебной задач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45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0:00Z</dcterms:created>
  <dc:creator>Maslennikova</dc:creator>
  <dc:description/>
  <dc:language>en-US</dc:language>
  <cp:lastModifiedBy>Пользователь Windows</cp:lastModifiedBy>
  <cp:lastPrinted>2018-09-13T11:20:00Z</cp:lastPrinted>
  <dcterms:modified xsi:type="dcterms:W3CDTF">2018-09-13T08:20:00Z</dcterms:modified>
  <cp:revision>2</cp:revision>
  <dc:subject/>
  <dc:title/>
</cp:coreProperties>
</file>