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0.09.2020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20.09.2020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БОУ « Махкетинская СОШ имени Шайхи Хазуе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0.09.2020 № 274-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должностных инструкций Центра образования цифрового и гуманитарного профилей "Точка роста"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32.85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БОУ « Махкетинская СОШ имени Шайхи Хазуев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0.09.2020 № 274-Г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б утверждении должностных инструкций Центра образования цифрового и гуманитарного профилей "Точка роста"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8:00Z</dcterms:created>
  <dc:creator>001</dc:creator>
  <dc:description/>
  <dc:language>en-US</dc:language>
  <cp:lastModifiedBy>Ахмад</cp:lastModifiedBy>
  <cp:lastPrinted>2020-12-21T10:53:00Z</cp:lastPrinted>
  <dcterms:modified xsi:type="dcterms:W3CDTF">2021-08-30T08:28:00Z</dcterms:modified>
  <cp:revision>2</cp:revision>
  <dc:subject/>
  <dc:title>Должностная инструкция</dc:title>
</cp:coreProperties>
</file>