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 xml:space="preserve">ДОГОВОР 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МЕЖДУ МУНИЦИПАЛЬНЫМ БЮДЖЕТНЫМ ОБЩЕОБРАЗОВАТЕЛЬНЫМ УЧРЕЖДЕНИЕМ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«Махкетинская </w:t>
      </w:r>
      <w:r>
        <w:rPr>
          <w:b/>
          <w:sz w:val="36"/>
          <w:lang w:val="en-US"/>
        </w:rPr>
        <w:t>c</w:t>
      </w:r>
      <w:r>
        <w:rPr>
          <w:b/>
          <w:sz w:val="36"/>
        </w:rPr>
        <w:t>редняя общеобразовательная школа им.Ш.Хозуев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РОДИТЕЛЯМИ (ЗАКОННЫМИ ПРЕДСТАВИТЕЛЯМИ)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 </w:t>
      </w:r>
      <w:r>
        <w:rPr/>
        <w:t>«___» ______________ 201 года</w:t>
        <w:tab/>
        <w:t>с.Махке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Муниципальное бюджетное образовательное учреждение  </w:t>
      </w:r>
      <w:r>
        <w:rPr>
          <w:sz w:val="22"/>
        </w:rPr>
        <w:t>«Махкетинская средняя общеобразовательная школа им.Ш.Хозуева»</w:t>
      </w:r>
      <w:r>
        <w:rPr/>
        <w:t xml:space="preserve">,  именуемая в дальнейшем «Школа», в лице директора Вахидова Лом-али Магомадовича, действующей на основании Устава, с одной стороны, 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</w:rPr>
        <w:t xml:space="preserve">мать (отец, законный представитель)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(</w:t>
      </w:r>
      <w:r>
        <w:rPr>
          <w:sz w:val="20"/>
          <w:szCs w:val="20"/>
        </w:rPr>
        <w:t>далее - Обучающегося</w:t>
      </w:r>
      <w:r>
        <w:rPr/>
        <w:t>)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/>
        <w:t>именуемый в дальнейшем «Родитель»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ab/>
        <w:t xml:space="preserve">1.1. Предметом настоящего договора является совместная деятельность Школы и Родителя по обеспечению реализации конституционного права Обучающегося на получение общедоступного и бесплатного начального общего, основного общего, среднего (полного) общего образования. </w:t>
      </w:r>
    </w:p>
    <w:p>
      <w:pPr>
        <w:pStyle w:val="Normal"/>
        <w:jc w:val="both"/>
        <w:rPr/>
      </w:pPr>
      <w:r>
        <w:rPr/>
        <w:tab/>
        <w:t xml:space="preserve">1.2. В своих взаимоотношениях Школа и Родитель руководствуются Законом Российской Федерации от 21 декабря 2012 года </w:t>
      </w:r>
      <w:r>
        <w:rPr>
          <w:lang w:val="en-US"/>
        </w:rPr>
        <w:t>N</w:t>
      </w:r>
      <w:r>
        <w:rPr/>
        <w:t xml:space="preserve"> 273-ФЗ «Об образовании в Российской Федерации», Типовым положением об общеобразовательном учреждении, утвержденным постановлением Правительства Российской Федерации от 19.03.2001 </w:t>
      </w:r>
      <w:r>
        <w:rPr>
          <w:lang w:val="en-US"/>
        </w:rPr>
        <w:t>N</w:t>
      </w:r>
      <w:r>
        <w:rPr/>
        <w:t xml:space="preserve"> 196, уставом Школы, локальными актами Школы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 права сторон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.</w:t>
      </w:r>
      <w:r>
        <w:rPr/>
        <w:t xml:space="preserve"> </w:t>
      </w:r>
      <w:r>
        <w:rPr>
          <w:b/>
        </w:rPr>
        <w:t>Школа обязана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2.1.1. при приеме Обучающегося в Школу ознакомить его и (или) Родителя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2. обеспечить реализацию общеобразовательных программ начального общего, основного общего, среднего (полного) общего образования</w:t>
      </w:r>
      <w:r>
        <w:rPr>
          <w:i/>
        </w:rPr>
        <w:t xml:space="preserve"> </w:t>
      </w:r>
      <w:r>
        <w:rPr/>
        <w:t xml:space="preserve"> в соответствии с требованиями федеральных государственных образовательных стандартов, учебным планом, годовым календарным учебным графиком и расписанием занятий;</w:t>
      </w:r>
    </w:p>
    <w:p>
      <w:pPr>
        <w:pStyle w:val="Normal"/>
        <w:autoSpaceDE w:val="false"/>
        <w:ind w:firstLine="708"/>
        <w:jc w:val="both"/>
        <w:rPr/>
      </w:pPr>
      <w:r>
        <w:rPr/>
        <w:t>2.1.3. осуществлять обучение и воспитание в интересах личности Обучающегося, общества, государства, обеспечивать охрану здоровья и создание благоприятных условий для разностороннего развития личности Обучающегося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4. обеспечить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егося, требованиям охраны его жизни и здоровь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текущий контроль успеваемости и промежуточную аттестацию Обучающегося в соответствии с уставом Школы и требованиями Закона Российской Федерации от 21 декабря 2012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6. предоставить Родителю возможность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беспечить неразглашение сведений о личност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 здоровья Обучающегося и личных данных Родителя, став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ми Школе, 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, когда обязанность предоставления таких сведений предусмотр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 или необходима для сохранения жизни и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беспечить реализацию прав Обучающегося, Родителя, предусмотренных законодательством Российской Федерации, уставом Школы, локальными актами Школ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Школа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2.2.1. самостоятельно осуществлять образовательный процесс в соответствии с уставом Школы в пределах, установленных законодательством Российской Федерации, Типовым положением об общеобразовательном учреждении и уставом Школы, использовать и совершенствовать методики образовательного процесса и образовательные технолог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прашивать и получать информацию, связанную с обучением и воспитанием Обучающего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3. осуществлять всестороннее психолого-педагогическое изучение личности Обучающегося, выявление его возможностей и индивидуальных особенностей с целью выработки форм и методов организации образовательного процесса;</w:t>
      </w:r>
    </w:p>
    <w:p>
      <w:pPr>
        <w:pStyle w:val="Normal"/>
        <w:jc w:val="both"/>
        <w:rPr/>
      </w:pPr>
      <w:r>
        <w:rPr/>
        <w:tab/>
        <w:t xml:space="preserve">2.2.4. устанавливать контакты с Родителем, проводить беседы и консультации по вопросам обучения и воспитания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3. Родитель обязан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3.1. предоставить документы, необходимые для приема Обучающегося в Школу;</w:t>
      </w:r>
    </w:p>
    <w:p>
      <w:pPr>
        <w:pStyle w:val="Normal"/>
        <w:jc w:val="both"/>
        <w:rPr/>
      </w:pPr>
      <w:r>
        <w:rPr/>
        <w:tab/>
        <w:t>2.3.2. выполнять устав Школ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3.3. обеспечить получение Обучающимся основного общего образования и создать условия для получения им среднего  общего образования;</w:t>
      </w:r>
    </w:p>
    <w:p>
      <w:pPr>
        <w:pStyle w:val="Normal"/>
        <w:jc w:val="both"/>
        <w:rPr/>
      </w:pPr>
      <w:r>
        <w:rPr/>
        <w:tab/>
        <w:t xml:space="preserve">2.3.4. извещать Школу о причинах непосещения Обучающимся занятий; </w:t>
      </w:r>
    </w:p>
    <w:p>
      <w:pPr>
        <w:pStyle w:val="Normal"/>
        <w:jc w:val="both"/>
        <w:rPr/>
      </w:pPr>
      <w:r>
        <w:rPr/>
        <w:tab/>
        <w:t>2.3.5. информировать Школу об изменении адреса места жительства, номеров контактных телефонов, а также об изменении сведений об Обучающемся, которые должны быть учтены при осуществлении образовательного процесса;</w:t>
      </w:r>
    </w:p>
    <w:p>
      <w:pPr>
        <w:pStyle w:val="Normal"/>
        <w:jc w:val="both"/>
        <w:rPr/>
      </w:pPr>
      <w:r>
        <w:rPr/>
        <w:tab/>
        <w:t>2.3.6. бережно относиться к имуществу Школы, уважать честь и достоинство работников Школ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одитель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щищать законные права и интересы Обучающегося;</w:t>
      </w:r>
    </w:p>
    <w:p>
      <w:pPr>
        <w:pStyle w:val="Normal"/>
        <w:ind w:firstLine="708"/>
        <w:jc w:val="both"/>
        <w:rPr/>
      </w:pPr>
      <w:r>
        <w:rPr/>
        <w:t>2.4.2. при зачислении Обучающегося в Школу либо на любом этапе обучения предоставить информацию об индивидуальных особенностях Обучающегося, которые должны быть учтены при осуществлении образовательного процесса;</w:t>
      </w:r>
    </w:p>
    <w:p>
      <w:pPr>
        <w:pStyle w:val="Normal"/>
        <w:autoSpaceDE w:val="false"/>
        <w:ind w:firstLine="708"/>
        <w:jc w:val="both"/>
        <w:rPr/>
      </w:pPr>
      <w:r>
        <w:rPr/>
        <w:t>2.4.3.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участвовать в управлении Школой в форме, определяемой ее уста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.1. Школа несет в установленном законодательством Российской Федерации порядке ответственность за: </w:t>
      </w:r>
    </w:p>
    <w:p>
      <w:pPr>
        <w:pStyle w:val="Normal"/>
        <w:autoSpaceDE w:val="false"/>
        <w:ind w:firstLine="540"/>
        <w:jc w:val="both"/>
        <w:rPr/>
      </w:pPr>
      <w:r>
        <w:rPr/>
        <w:t>1) невыполнение функций, отнесенных к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ю не в полном объеме образовательных программ в соответствии с учебным планом и графиком учебного процесса; качество образования Обучающегося - выпускника;</w:t>
      </w:r>
    </w:p>
    <w:p>
      <w:pPr>
        <w:pStyle w:val="Normal"/>
        <w:autoSpaceDE w:val="false"/>
        <w:ind w:firstLine="540"/>
        <w:jc w:val="both"/>
        <w:rPr/>
      </w:pPr>
      <w:r>
        <w:rPr/>
        <w:t>3) жизнь и здоровье Обучающегося во время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4) нарушение прав и свобод Обучающегося;</w:t>
      </w:r>
    </w:p>
    <w:p>
      <w:pPr>
        <w:pStyle w:val="Normal"/>
        <w:autoSpaceDE w:val="false"/>
        <w:ind w:firstLine="540"/>
        <w:jc w:val="both"/>
        <w:rPr/>
      </w:pPr>
      <w:r>
        <w:rPr/>
        <w:t>5)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Родители (законные представители) Обучающегося несут ответственность за его воспитание, получение им обще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договора, порядок внесения изменений в договор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Настоящий договор вступает в силу с момента подписания сторонами и действует до отчисления Обучающегося из Школы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4.2.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ab/>
        <w:t>5.1. Споры, возникающие при толковании или исполнении условий настоящего договора, разрешаются путем переговоров между сторонами, а в случае не достижения согласия –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/>
        <w:tab/>
        <w:t>5.2. Во всем ином, не оговоренном в настоящем договоре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ab/>
        <w:t>5.3. Настоящий договор составлен в двух экземплярах, по одному для каждой из сторон. Оба экземпляра договора имеют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хкетинская средняя  общеобразовательная школа им.Ш.Хозуева»</w:t>
            </w:r>
          </w:p>
          <w:p>
            <w:pPr>
              <w:pStyle w:val="Normal"/>
              <w:rPr/>
            </w:pPr>
            <w:r>
              <w:rPr/>
              <w:t>Адрес: 366344, Веденский район, с.Махкеты, ул. Г.А.расуева, 10</w:t>
            </w:r>
          </w:p>
          <w:p>
            <w:pPr>
              <w:pStyle w:val="Normal"/>
              <w:rPr/>
            </w:pPr>
            <w:r>
              <w:rPr/>
              <w:t>Телефон: 8(928)-891 25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Вахидов Л-А.М 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п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дитель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аспорт 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ефон: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пись ____________________________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8:00Z</dcterms:created>
  <dc:creator>Admin</dc:creator>
  <dc:description/>
  <dc:language>en-US</dc:language>
  <cp:lastModifiedBy>ПК</cp:lastModifiedBy>
  <cp:lastPrinted>2016-11-06T15:09:00Z</cp:lastPrinted>
  <dcterms:modified xsi:type="dcterms:W3CDTF">2020-05-29T09:48:00Z</dcterms:modified>
  <cp:revision>2</cp:revision>
  <dc:subject/>
  <dc:title>ДОГОВОР</dc:title>
</cp:coreProperties>
</file>