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text"/>
        <w:jc w:val="center"/>
        <w:rPr>
          <w:rStyle w:val="StrongEmphasis"/>
          <w:b/>
          <w:b/>
        </w:rPr>
      </w:pPr>
      <w:r>
        <w:rPr>
          <w:b/>
        </w:rPr>
        <w:drawing>
          <wp:inline distT="0" distB="0" distL="0" distR="0">
            <wp:extent cx="611505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rStyle w:val="StrongEmphasis"/>
        </w:rPr>
      </w:pPr>
      <w:r>
        <w:rPr/>
      </w:r>
    </w:p>
    <w:p>
      <w:pPr>
        <w:pStyle w:val="Bodytext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jc w:val="center"/>
        <w:rPr/>
      </w:pPr>
      <w:r>
        <w:rPr>
          <w:rStyle w:val="StrongEmphasis"/>
          <w:sz w:val="28"/>
          <w:szCs w:val="28"/>
        </w:rPr>
        <w:t xml:space="preserve"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  <w:r>
        <w:rPr>
          <w:sz w:val="28"/>
          <w:szCs w:val="28"/>
        </w:rPr>
        <w:t xml:space="preserve"> 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.   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и систему применения мер морального и материального поощрения обучающихся образовательной организации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ет меры морального и матери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ОО;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Цель Положения: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 подготовка обучающихся к ответственной жизни в свободном обществе.  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Назначение и виды поощрений.  </w:t>
      </w:r>
      <w:r>
        <w:rPr>
          <w:color w:val="000000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школы поощряются за: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благородные поступ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 Школа применяет следующие виды поощрени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1. награждение похвальным листом «За отличные успехи в учении» обучающихся 2-8, 10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награждение выпускников 9, 11 классов похвальной грамотой «За особые успехи в изучении отдельных предметов» при следующем условии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на уровне  основного общего образования все годовые за каждый класс обучения, итоговая, экзаменационная отметки «5» (отлично) по данному предмет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ровне среднего общего образования все полугодовые (годовые), итоговая отметки «5» (отлично) и при успешном прохождении   государственной итоговой аттестации по данному предмету выпускник 11 класса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4. поощрение грамотой за успехи в учебной деятель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ощрение дипломом, грамотой за призовые места в конкурсах, мероприятиях в образовательной орган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5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6. поощрение благодарственным письмом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2.7. занесение портрета обучающегося на стенд «Гордость школы»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ходатайство о поощрении обучающегося в вышестоящие органы.</w:t>
      </w:r>
    </w:p>
    <w:p>
      <w:pPr>
        <w:pStyle w:val="Style15"/>
        <w:spacing w:before="0" w:after="0"/>
        <w:ind w:left="283" w:hanging="28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движение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Другие поощрения применяются директором по представлению  Педагогического совета, или Совета обучающихся, или Совета родителей, или Совета школы, или классного руководителя, а также в соответствии с положениями о проводимых в школе конкурсах, мероприятиях, акциях и соревнованиях и объявляются в приказе по школе.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нципы применения поощрений.  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5.1.Применение мер поощрения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ланки наградных документов.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Благодарность, благодарственное письмо, грамота, диплом оформляется на типографском бланке или бланке, самостоятельно изготовленном ОО, в произвольной форме, заверяется подписью директора ОО и печатью ОО, ставится дата.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Вручение всех видов поощрений осуществляется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53:00Z</dcterms:created>
  <dc:creator>ЗАВУЧ</dc:creator>
  <dc:description/>
  <dc:language>en-US</dc:language>
  <cp:lastModifiedBy>User</cp:lastModifiedBy>
  <cp:lastPrinted>2017-11-30T12:22:00Z</cp:lastPrinted>
  <dcterms:modified xsi:type="dcterms:W3CDTF">2018-09-30T15:53:00Z</dcterms:modified>
  <cp:revision>2</cp:revision>
  <dc:subject/>
  <dc:title>ПОЛОЖЕНИЕ</dc:title>
</cp:coreProperties>
</file>