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Участие в разработке локальных нормативных актов и принятие локальных нормативных актов, регламентирующих деятельность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Определение списка учебников в соответствии с утвержденным федеральным перечнем учебников, рекомендованных к использованию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Решение иных вопросов, связанных с образовательной деятельность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ринимать окончательное решение по спорным вопросам, входящим в его компетен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обходимых случаях на заседание педагогического совета ОО могут приглашаться представители общественных организаций, учреждений, взаимодействующих с ОО по вопросам образования, родители учащихся и др. Необходимость их приглашения определяется председателем педагогического со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. Лица, приглашенные на заседание педагогического совета, не пользуются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полнение плана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дагогический совет избирает из своего состава секретаря 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токолы о переводе учащихся в следующий класс, допуске к государственной итоговой аттестации, отчислении в связи с получением основного общего образования, среднего общего образования оформляются списочным составом и утверждаются приказом по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умерация протоколов ведется от начала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токолы педагогического совета входит в номенклатуру дел, хранятся постоянно в школе и передаются по а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токолы педагогического совета пронумеровывается постранично, прошнуровывается, скрепляется подписью директора и печатью ОО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7:00Z</dcterms:created>
  <dc:creator>Аминистрация</dc:creator>
  <dc:description/>
  <cp:keywords/>
  <dc:language>en-US</dc:language>
  <cp:lastModifiedBy>Пользователь Windows</cp:lastModifiedBy>
  <cp:lastPrinted>2017-10-18T14:17:00Z</cp:lastPrinted>
  <dcterms:modified xsi:type="dcterms:W3CDTF">2017-10-19T11:05:00Z</dcterms:modified>
  <cp:revision>5</cp:revision>
  <dc:subject/>
  <dc:title/>
</cp:coreProperties>
</file>