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color w:val="000000"/>
          <w:sz w:val="28"/>
          <w:szCs w:val="28"/>
        </w:rPr>
        <w:t>Духовная культура общества 10 класс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традициями и новаторством в культуре; форами и разновидностями культуры: народная, массовая, элитарная; диалогом культуры; проблемами современной отечественной культуры; происхождением слова «культура» и его значением; материальной и нематериальной культурой, её составом и структурой; элементами культуры и культурным комплексом;. этикетом, его происхождением и правилами; культурным наследием и культурными универсалиями; ролью культурного наследия в сохранении и развитии культуры; культурным наследием в России, проблемами его сохране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 понятия темы; знать, что представляют собой правила этикета и как они могут выражаться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 разъяснять сущность понимания культуры у различных народов; уметь анализировать особенности некоторых культурных ценностей и объяснять сущность культурного наследия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b/>
          <w:color w:val="000000"/>
          <w:sz w:val="28"/>
          <w:szCs w:val="28"/>
        </w:rPr>
        <w:t>пиграф: «Цивилизация – это власть над миром; культура – это любовь к миру»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. Кэмпиньский – польский психиатр)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Тип урок:</w:t>
      </w:r>
      <w:r>
        <w:rPr>
          <w:color w:val="000000"/>
          <w:sz w:val="28"/>
          <w:szCs w:val="28"/>
        </w:rPr>
        <w:t xml:space="preserve"> изучение нового материала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л а н: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Что такое культура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чем нужна культура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Типы культур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color w:val="000000"/>
          <w:sz w:val="28"/>
          <w:szCs w:val="28"/>
        </w:rPr>
        <w:t>4.Функция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120" w:after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о д   у р о к а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105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105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изация опорных знаний. </w:t>
      </w:r>
    </w:p>
    <w:p>
      <w:pPr>
        <w:pStyle w:val="Normal"/>
        <w:autoSpaceDE w:val="false"/>
        <w:spacing w:lineRule="auto" w:line="254" w:before="105" w:after="6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Вступительное слово учителя</w:t>
      </w:r>
      <w:r>
        <w:rPr>
          <w:bCs/>
          <w:color w:val="000000"/>
          <w:sz w:val="28"/>
          <w:szCs w:val="28"/>
        </w:rPr>
        <w:t>: - сегодня на уроке мы будем изучать новую тему,прежде давайте проанализируем высказывание британского  фельдмаршала 19 века - Лорда Раглана: «Культура — это приблизительно все то, что делаем мы и чего не делают обезьяны»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>
          <w:rStyle w:val="StrongEmphasis"/>
          <w:sz w:val="28"/>
          <w:szCs w:val="28"/>
        </w:rPr>
        <w:t>Культу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все виды преобразовательной деятельности человека и общества, а также все её результаты, включая преобразование человеком самого себя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>
          <w:rStyle w:val="StrongEmphasis"/>
          <w:sz w:val="28"/>
          <w:szCs w:val="28"/>
        </w:rPr>
        <w:t>Культу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процесс активной творческой деятельности, в ходе которой создаются, распределяются и потребляются духовные ценности.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это общий уровень интеллектуального, нрав ставенного и эстетического развития людей.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все вы правы. Действительно культура понимается и в широком и в узком смысле.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теперь давайте оживим наше дерево. Представьте себе огромное дерево с его ветками и веточками, которые переплетаются между собой. Дерево культуры выглядит ещё сложнее, потому что все его ветки постоянно растут, меняются, соединяются и расходятся. И, для того чтобы понять как они растут. Нужно знать и помнить, как они выглядели раньше, т. е. необходимо брать в расчёт весь огромный культурный опыт человечества.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го берёт своё начало любое дерево?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же, это корень. Но с каждым годом их у дерева становится всё больше и больше.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является корнями любой культуры?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обычаи, традиции, ценности, идеалы, менталитет народа. ( к корням дерева прикрепляются эти понятия, дети дублируют это на своих деревьях).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 в основе культуры лежат эти важные понятия. От ствола дерева «Культуры» отходят две основные ветви, как вы думаете, что они символизируют?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расходящиеся в разные стороны ветви символизируют материальную и духовную культуру. (прикрепляют таблички к веткам)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этим видам культур.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культура связана с производством и освоением предметов и явлений материального мира. К ней относят материально - технические средства труда, коммуникации, культурно - бытовые сооружения. А также производственный опыт, умения, навыки, знания людей.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ая культура представляют совокупность духовных ценностей и творческой деятельности по их производству, освоению и применению.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о живой организм, в котором всё взаимосвязано. Культура тоже напоминает живой организм, в котором многие элементы между собой взаимосвязаны. Эти переплетения вам о чём - то напоминают?</w:t>
      </w:r>
    </w:p>
    <w:p>
      <w:pPr>
        <w:pStyle w:val="Style16"/>
        <w:spacing w:before="150" w:after="150"/>
        <w:ind w:righ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это диалог культур и интернационализация культур.</w:t>
      </w:r>
    </w:p>
    <w:p>
      <w:pPr>
        <w:pStyle w:val="Style16"/>
        <w:spacing w:before="150" w:after="150"/>
        <w:ind w:righ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сните, как это происходит?</w:t>
      </w:r>
    </w:p>
    <w:p>
      <w:pPr>
        <w:pStyle w:val="Style16"/>
        <w:spacing w:before="150" w:after="150"/>
        <w:ind w:right="1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ъясняют эти понятия.</w:t>
      </w:r>
    </w:p>
    <w:p>
      <w:pPr>
        <w:pStyle w:val="Style16"/>
        <w:spacing w:before="150" w:after="150"/>
        <w:ind w:left="284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ребята мы не обозначили на дереве?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>
          <w:sz w:val="28"/>
          <w:szCs w:val="28"/>
        </w:rPr>
        <w:t>- Это листочки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>
          <w:sz w:val="28"/>
          <w:szCs w:val="28"/>
        </w:rPr>
        <w:t>- предположите, что могут обозначать листочки на дереве «Культура»?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>
          <w:sz w:val="28"/>
          <w:szCs w:val="28"/>
        </w:rPr>
        <w:t>- Возможно, они обозначают различные виды культур, существующие в рамках национальной культуры.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ого, попробуйте выяснить какова же тема нашего сегодняшнего урока?</w:t>
      </w:r>
    </w:p>
    <w:p>
      <w:pPr>
        <w:pStyle w:val="Style16"/>
        <w:spacing w:before="150" w:after="150"/>
        <w:ind w:left="284" w:right="150" w:hanging="0"/>
        <w:jc w:val="both"/>
        <w:rPr/>
      </w:pPr>
      <w:r>
        <w:rPr>
          <w:sz w:val="28"/>
          <w:szCs w:val="28"/>
        </w:rPr>
        <w:t>- Я думаю, тема сегодняшнего урока будет называться. « Формы культуры»</w:t>
      </w:r>
    </w:p>
    <w:p>
      <w:pPr>
        <w:pStyle w:val="Normal"/>
        <w:autoSpaceDE w:val="false"/>
        <w:spacing w:lineRule="auto" w:line="254" w:before="105" w:after="60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105" w:after="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Изучение нового материала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общество существует в природной среде и люди взаимодействуют друг с другом, это способствует формированию культуры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такое </w:t>
      </w:r>
      <w:r>
        <w:rPr>
          <w:b/>
          <w:bCs/>
          <w:i/>
          <w:iCs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>, как вы понимаете?</w:t>
      </w:r>
    </w:p>
    <w:p>
      <w:pPr>
        <w:pStyle w:val="Normal"/>
        <w:autoSpaceDE w:val="false"/>
        <w:spacing w:lineRule="auto" w:line="254" w:before="75" w:after="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 – вся целесообразная человеческая деятельность в природной среде и ее результаты, доступные для восприятия другими людьми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иногда называют «вторая природа», рассматривая ее в качестве ближайшего к обществу «слоя» природы, который люди видоизменяют и приспосабливают для удовлетворения своих разносторонних потребностей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все известные вам определения понятия «</w:t>
      </w:r>
      <w:r>
        <w:rPr>
          <w:b/>
          <w:bCs/>
          <w:i/>
          <w:iCs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понимаете выражения «</w:t>
      </w:r>
      <w:r>
        <w:rPr>
          <w:b/>
          <w:bCs/>
          <w:i/>
          <w:iCs/>
          <w:color w:val="000000"/>
          <w:sz w:val="28"/>
          <w:szCs w:val="28"/>
        </w:rPr>
        <w:t>культур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жизн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траны</w:t>
      </w:r>
      <w:r>
        <w:rPr>
          <w:color w:val="000000"/>
          <w:sz w:val="28"/>
          <w:szCs w:val="28"/>
        </w:rPr>
        <w:t>», «</w:t>
      </w:r>
      <w:r>
        <w:rPr>
          <w:b/>
          <w:bCs/>
          <w:i/>
          <w:iCs/>
          <w:color w:val="000000"/>
          <w:sz w:val="28"/>
          <w:szCs w:val="28"/>
        </w:rPr>
        <w:t>дн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ультуры</w:t>
      </w:r>
      <w:r>
        <w:rPr>
          <w:color w:val="000000"/>
          <w:sz w:val="28"/>
          <w:szCs w:val="28"/>
        </w:rPr>
        <w:t>», «</w:t>
      </w:r>
      <w:r>
        <w:rPr>
          <w:b/>
          <w:bCs/>
          <w:i/>
          <w:iCs/>
          <w:color w:val="000000"/>
          <w:sz w:val="28"/>
          <w:szCs w:val="28"/>
        </w:rPr>
        <w:t>культур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человек</w:t>
      </w:r>
      <w:r>
        <w:rPr>
          <w:color w:val="000000"/>
          <w:sz w:val="28"/>
          <w:szCs w:val="28"/>
        </w:rPr>
        <w:t>»?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общество, как и мир, характеризуется культурным многообразием.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едите примеры многообразия культур.</w:t>
      </w:r>
    </w:p>
    <w:p>
      <w:pPr>
        <w:pStyle w:val="Normal"/>
        <w:autoSpaceDE w:val="false"/>
        <w:spacing w:lineRule="auto" w:line="254" w:before="105" w:after="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Элитар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 – культура высшего уровня знатоков и специалистов в какой-либо области.</w:t>
      </w:r>
    </w:p>
    <w:p>
      <w:pPr>
        <w:pStyle w:val="Normal"/>
        <w:autoSpaceDE w:val="false"/>
        <w:spacing w:lineRule="auto" w:line="254" w:before="105" w:after="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ассов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 – культура низкого уровня, рассчитанная на массу людей, не готовых или не желающих усваивать высшие образцы культуры в данной области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видов культуры определяется в соответствии с особенностями той или иной человеческой деятельности – политическая, экономическая, правовая, религиозная, научная и другая культ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430"/>
        <w:gridCol w:w="999"/>
        <w:gridCol w:w="369"/>
        <w:gridCol w:w="233"/>
        <w:gridCol w:w="1535"/>
        <w:gridCol w:w="1322"/>
        <w:gridCol w:w="1537"/>
      </w:tblGrid>
      <w:tr>
        <w:trPr/>
        <w:tc>
          <w:tcPr>
            <w:tcW w:w="2660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ультура</w:t>
            </w:r>
          </w:p>
        </w:tc>
        <w:tc>
          <w:tcPr>
            <w:tcW w:w="2859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Широкое значение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Узкое значение</w:t>
            </w:r>
          </w:p>
        </w:tc>
      </w:tr>
      <w:tr>
        <w:trPr/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о всё, то создано человеком (обществом) в результате физического и умственного труда.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то нравственное состояние человека (общества), определяемое материальными усло-виями жизни и выражаемое в его быте, воспита-нии, в достижениях науки, искусства, литературы.</w:t>
            </w:r>
          </w:p>
        </w:tc>
      </w:tr>
      <w:tr>
        <w:trPr/>
        <w:tc>
          <w:tcPr>
            <w:tcW w:w="8655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сновные сферы существования и развития культуры – </w:t>
            </w:r>
            <w:r>
              <w:rPr>
                <w:b/>
                <w:bCs/>
                <w:color w:val="333333"/>
                <w:sz w:val="28"/>
                <w:szCs w:val="28"/>
              </w:rPr>
              <w:t>материальная</w:t>
            </w:r>
            <w:r>
              <w:rPr>
                <w:color w:val="333333"/>
                <w:sz w:val="28"/>
                <w:szCs w:val="28"/>
              </w:rPr>
              <w:t> и </w:t>
            </w:r>
            <w:r>
              <w:rPr>
                <w:b/>
                <w:bCs/>
                <w:color w:val="333333"/>
                <w:sz w:val="28"/>
                <w:szCs w:val="28"/>
              </w:rPr>
              <w:t>духовная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Материальная культура</w:t>
            </w:r>
            <w:r>
              <w:rPr>
                <w:b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связана с производством и освоением предметов и явлений материального мира: средств труда, коммуникации, культурно-бытовые сооружения, производственный опыт и др.</w:t>
            </w:r>
          </w:p>
          <w:p>
            <w:pPr>
              <w:pStyle w:val="Style16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*культура труда и материального производства; *культура быта; *культура места жительства (жилище, дом, деревня, посёлок, город); *культура отношения к собственному телу; физическая культура.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6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rPr/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Духовная культура</w:t>
            </w:r>
            <w:r>
              <w:rPr>
                <w:color w:val="333333"/>
                <w:sz w:val="28"/>
                <w:szCs w:val="28"/>
              </w:rPr>
              <w:t> – это совокупность духовных ценностей и творческой деятельности: наука, искусство, религия, мораль, политика, право. Высшими ценностями духовной культуры являются </w:t>
            </w:r>
            <w:r>
              <w:rPr>
                <w:bCs/>
                <w:iCs/>
                <w:color w:val="333333"/>
                <w:sz w:val="28"/>
                <w:szCs w:val="28"/>
              </w:rPr>
              <w:t>истина, добро и красота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*познавательная (интеллектуальная) культура; *нравственная культура; художественная культура; *правовая; *педагогическая; *религиозная культура.</w:t>
            </w:r>
          </w:p>
        </w:tc>
      </w:tr>
    </w:tbl>
    <w:p>
      <w:pPr>
        <w:pStyle w:val="Normal"/>
        <w:autoSpaceDE w:val="false"/>
        <w:spacing w:lineRule="auto" w:line="264" w:before="75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культуры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приспособления к окружающей среде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накопления, хранения и передачи культурных ценностей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целеполагания и регулирования жизни общества и деятельности человека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социализации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функция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bCs/>
          <w:i/>
          <w:iCs/>
          <w:color w:val="000000"/>
          <w:sz w:val="28"/>
          <w:szCs w:val="28"/>
        </w:rPr>
        <w:t>культур</w:t>
      </w:r>
      <w:r>
        <w:rPr>
          <w:color w:val="000000"/>
          <w:sz w:val="28"/>
          <w:szCs w:val="28"/>
        </w:rPr>
        <w:t>а (в узком смысле) – та область творческой деятельности, которая связана с искусством.</w:t>
      </w:r>
    </w:p>
    <w:p>
      <w:pPr>
        <w:pStyle w:val="Normal"/>
        <w:autoSpaceDE w:val="false"/>
        <w:spacing w:lineRule="auto" w:line="264" w:before="105" w:after="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 (в широком смысле) – совокупность форм и результатов человеческой деятельности, закрепившихся в общественной практике и передаваемых из поколения в поколение при помощи определенных знаковых систем (языковых и неязыковых), а также путем обучения и подражания.</w:t>
      </w:r>
    </w:p>
    <w:p>
      <w:pPr>
        <w:pStyle w:val="Normal"/>
        <w:autoSpaceDE w:val="false"/>
        <w:spacing w:lineRule="auto" w:line="264" w:before="105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влияния культуры на жизнь людей: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уховная культура играет важную роль в жизни общества, являясь средством аккумуляции, хранения и передачи накопленного человеческого опыта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льтура является особой формой бытия, которая имеет свои пространственно-временные границы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льтура служит одной из важнейших характеристик жизнедеятельности как отдельной личности, так и конкретного общества в целом.</w:t>
      </w:r>
    </w:p>
    <w:p>
      <w:pPr>
        <w:pStyle w:val="Normal"/>
        <w:autoSpaceDE w:val="false"/>
        <w:spacing w:lineRule="auto" w:line="264" w:before="105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Закрепление изученного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- Что такое духовная жизнь?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- Что такое культура? Расскажите о происхождении этого понятия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- Как взаимодействуют традиции и новаторство в культуре?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- Опишите основные функции культуры. На примере одного из явлений культуры раскройте её   функции в обществе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- Задание 1 стр. 89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ефлексия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узнал…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интересно…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могу…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получилось…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удивило…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захотелось…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трудно…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нял, что…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чувствовал, что</w:t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Итог урока.</w:t>
      </w:r>
      <w:r>
        <w:rPr>
          <w:color w:val="000000"/>
          <w:sz w:val="28"/>
          <w:szCs w:val="28"/>
        </w:rPr>
        <w:t xml:space="preserve"> Выставление оценок.</w:t>
      </w:r>
    </w:p>
    <w:p>
      <w:pPr>
        <w:pStyle w:val="Normal"/>
        <w:autoSpaceDE w:val="false"/>
        <w:spacing w:lineRule="auto" w:line="264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машнее задание:</w:t>
      </w:r>
      <w:r>
        <w:rPr>
          <w:color w:val="000000"/>
          <w:sz w:val="28"/>
          <w:szCs w:val="28"/>
        </w:rPr>
        <w:t xml:space="preserve"> § 10, выучить понятия на с. 108, сделать задания 1-3 письменн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7:00Z</dcterms:created>
  <dc:creator>Илья</dc:creator>
  <dc:description/>
  <dc:language>en-US</dc:language>
  <cp:lastModifiedBy>Ахмад</cp:lastModifiedBy>
  <cp:lastPrinted>2016-03-29T21:40:00Z</cp:lastPrinted>
  <dcterms:modified xsi:type="dcterms:W3CDTF">2023-06-16T09:27:00Z</dcterms:modified>
  <cp:revision>2</cp:revision>
  <dc:subject/>
  <dc:title>У р о к   15</dc:title>
</cp:coreProperties>
</file>